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Style19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АВТОМОБИЛЬНЫХ ДОРОГ И ОБЪЕКТОВ ИНФРАСТРУКТУРЫ АВТОМОБИЛЬНОГО ТРАНСПОРТА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 ОБЪЕКТАХ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33.2.1.  Перечня видов работ,  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заявителя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заявителя для  получения свидетельства  о допуске  к  работам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системе аттестации работник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 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контролю качества работ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роверка документов заявителя на предмет соответствия требованиям к выдаче свидетельства о допуске к работам по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и строительства, реконструкции и капитального ремонта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(в слу</w:t>
        <w:softHyphen/>
        <w:t>чае, если имеется)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4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113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допуска к работам по  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 заявитель должен иметь в штате по основному месту работы, в зависимости от суммы одного договора на создание объ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я атомной энерги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694"/>
      </w:tblGrid>
      <w:tr>
        <w:trPr>
          <w:trHeight w:val="69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одного договора на создание объект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ленность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ей </w:t>
            </w:r>
            <w:r>
              <w:rPr>
                <w:rFonts w:cs="Times New Roman" w:ascii="Times New Roman" w:hAnsi="Times New Roman"/>
                <w:lang w:val="ru-RU"/>
              </w:rPr>
              <w:t xml:space="preserve">(генеральный директор (директор), технический директор (главный инженер), их заместител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ических, энергомеханических, контрольных и других технических служб и подразделений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*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 млн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млрд.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лрд.рублей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</w:t>
      </w:r>
      <w:r>
        <w:rPr>
          <w:rFonts w:cs="Times New Roman" w:ascii="Times New Roman" w:hAnsi="Times New Roman"/>
          <w:vertAlign w:val="superscript"/>
          <w:lang w:val="ru-RU"/>
        </w:rPr>
        <w:t xml:space="preserve">*) </w:t>
      </w:r>
      <w:r>
        <w:rPr>
          <w:rFonts w:cs="Times New Roman" w:ascii="Times New Roman" w:hAnsi="Times New Roman"/>
          <w:lang w:val="ru-RU"/>
        </w:rPr>
        <w:t>не менее 60% специалис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лжны иметь высшее профессиональное образование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соответствую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заявителя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и строительства, реконструкции и капитального ремон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Городское строительство и хозяйство», или профильная специализац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производственно-технического отдела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ям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Городское строительство и хозяйство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Водоснабжение и водоотведение», или «Гидротехническое строительство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Сети связи и системы коммутаций», или «Многоканальная электросвязь», или «Радиосвязь и радиовещание», или «Электропривод и автоматизация промышленных установок», или профильная специализация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: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Тепловые и атомные электростанции», или «Атомные электростанции и установки», или «Электроника и автоматика физических установок», или «Теплоэлектростанции», или «Промышленная тепл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профильная специализаци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ConsPlusNormal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Котло- и реакторостроение», или «Механизация и автоматизация строительства», либо механик соответствующего профиля.</w:t>
      </w:r>
    </w:p>
    <w:p>
      <w:pPr>
        <w:pStyle w:val="ConsPlusNormal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 контрольной и других технических служб, в том числе, службы по технике безопасности: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ям 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 «Строительство», или «Городское строительство и хозяйство», или «Водоснабжение и водоотведение», или «Гидротехническое строительство», или «Безопасность и нераспространение ядерных материалов», или «Промышленная экология и рациональное использование природных ресурсов», или «Экология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нергообеспечение предприятий», или «Сети связи и системы коммутаций», или «Многоканальная электросвязь», или «Радиосвязь и радиовещание», или «Электропривод и автоматизация промышленных установок», или «Механизация и автоматизация строительства», или профильная специализация. 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7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Ростехнадзором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организации строительства, реконструкции и капитального ремон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-72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работ</w:t>
      </w:r>
    </w:p>
    <w:p>
      <w:pPr>
        <w:pStyle w:val="Style16"/>
        <w:ind w:left="360" w:hanging="50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организации строительства, реконструкции и капитального ремон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мобильных дорог и объектов инфраструктуры автомобильного транспорта на объек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пользования атомной энергии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6:00Z</dcterms:created>
  <dc:creator>USER</dc:creator>
  <dc:description/>
  <cp:keywords/>
  <dc:language>en-US</dc:language>
  <cp:lastModifiedBy>Леонид Г. Корсунский</cp:lastModifiedBy>
  <cp:lastPrinted>2010-08-24T17:26:00Z</cp:lastPrinted>
  <dcterms:modified xsi:type="dcterms:W3CDTF">2015-11-30T14:12:00Z</dcterms:modified>
  <cp:revision>37</cp:revision>
  <dc:subject/>
  <dc:title>НЕКОММЕРЧЕСКОЕ  ПАРТНЕРСТВО «САМОРЕГУЛИРУЕМАЯ ОРГАНИЗАЦИЯ  ГЕНЕРАЛЬНЫХ  ПОДРЯДЧИКОВ  В  СТРОИТЕЛЬСТВЕ»</dc:title>
</cp:coreProperties>
</file>