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Style19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ДОПУСКЕ К РАБОТАМ ПО ОРГАНИЗАЦИИ СТРОИТЕЛЬСТВА, РЕКОНСТРУКЦИИ И КАПИТАЛЬНОГО РЕМОНТА ОБЪЕКТОВ ЖИЛИЩНО-ГРАЖДАНСКОГО СТРОИТЕЛЬСТВ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ОБЪЕКТАХ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3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объектов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о допуске к работам по организации строительства, реконструкции и капитального ремонта объектов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истеме аттестации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работ по организации строительства, реконструкции и капитального ремонта объектов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объектов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допуске к работам по организации строительства, реконструкции и капитального ремонта объектов жилищно-гражданского строи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жилищно-гражданск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(в слу</w:t>
        <w:softHyphen/>
        <w:t>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720" w:firstLine="6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жилищно-гражданск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11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работам по  организации строительства, реконструкции и капитального ремонта объектов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заявитель должен иметь в штате по основному месту работы, в зависимости от суммы одного договора на создание объ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одного договора на создание объек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lang w:val="ru-RU"/>
              </w:rPr>
              <w:t xml:space="preserve">(генеральный директор (директор), технический директор (главный инженер), их заместите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х, энергомеханических, контрольных и других технических служб и подразделений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lang w:val="ru-RU"/>
        </w:rPr>
        <w:t>не менее 60% специалис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иметь высшее профессиональное образование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соответствую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заявителя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жилищно-гражданск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ям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й»,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й», или «Многоканальная электросвязь», или «Радиосвязь и радиовеща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ети связи и системы коммутаций», или «Многоканальная электросвязь», или «Радиосвязь и радиовещание»;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 или «Экология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Тепловые и атомные электростанции», или «Атомные электростанции и установки», или «Электроника и автоматика физических установок», или «Теплоэлектростанции», или «Промышленная тепл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Котло- и реакторостроение», или «Механизация и автоматизация строительства», либо механик соответствующего профи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й», или «Многоканальная электросвязь», или «Радиосвязь и радиовещание», или «Безопасность и нераспространение ядерных материалов», или «Промышленная экология и рациональное использование природных ресурсов» или «Экология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Ростехнадзором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по организации строительства, реконструкции и капитального ремонта объектов  жилищно-гражданск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работ</w:t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ов жилищно-гражданск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4:12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