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, ЗАСТРОЙЩИКОМ, ЛИБО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 СТРОИТЕЛЬСТВЕ, РЕКОНСТРУКЦИИ, КАПИТАЛЬНОМ РЕМОН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4.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, капитальном ремонте объектов использования атомной энерг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 о допуске  к работам по осуществлению строительного контроля при строительстве, реконструкции, капитальном ремонте объектов использования атомной энерг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, капитальном ремонте объектов использования атомной энерги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при строительстве, реконструкции, капитальном ремонте объектов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4.03.2011г. № 20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инимально необходимых требованиях к выдаче саморегулируемыми организациями свидетельств о допуске к работам на особо опас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 сложных объектах капитального строительства, оказывающ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ияние на безопасность указанных объектов»,  </w:t>
      </w:r>
      <w:r>
        <w:rPr>
          <w:rFonts w:cs="Times New Roman" w:ascii="Times New Roman" w:hAnsi="Times New Roman"/>
          <w:sz w:val="28"/>
          <w:szCs w:val="28"/>
        </w:rPr>
        <w:t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</w:t>
      </w:r>
      <w:r>
        <w:rPr>
          <w:rFonts w:cs="Times New Roman" w:ascii="Times New Roman" w:hAnsi="Times New Roman"/>
          <w:sz w:val="28"/>
          <w:szCs w:val="28"/>
        </w:rPr>
        <w:t>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, капитальном ремонте объектов использования атомной энергии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осуществлению строительного контроля при строительстве, реконструкции, капитальном ремонте объектов использования атомной энергии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х наличие системы аттестации работников  заявителя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, капитальном ремонте объектов использования атомной энергии.</w:t>
      </w:r>
    </w:p>
    <w:p>
      <w:pPr>
        <w:pStyle w:val="Style16"/>
        <w:ind w:left="284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осуществлению строительного контроля при строительстве, реконструкции, капитальном ремонте объектов использования атомной энергии заявитель должен иметь 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7-и специалистов, имеющих высшее профессиональное образование или среднее профессиональное образование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 к  работам по осуществлению строительного контроля при строительстве, реконструкции, капитальном ремонте объектов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ям: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>, или «Промышленное и гражданское строительство», или «Гидротехническое строительство», или «Транспортное строительство», 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и нераспространение ядер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«Гидротехническое строительство», или «Транспортное строительство», или «Теплоэлектростанции», или «Промышленная тепл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хождение повышения  квалификации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атомной энергии 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</w:t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Котло- и реакторостроение», или «Техническая физика термоядерных реакторов и плазменных установок»;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Гидротехническое строительство», или «Транспортное строительство»;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«Технология воды и топлива на тепловых и атомных электрических станциях», или  «Теплогазоснабжение и вентиляция», или «Водоснабжение и водоотведение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хождение повышения  квалификации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Требования к  наличию системы аттестации работников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строительстве, реконструкции, капитальном ремонте объектов использования атомной энергии.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онтролю каче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 по осуществлению строительного контроля.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3:00Z</dcterms:modified>
  <cp:revision>32</cp:revision>
  <dc:subject/>
  <dc:title>НЕКОММЕРЧЕСКОЕ  ПАРТНЕРСТВО «САМОРЕГУЛИРУЕМАЯ ОРГАНИЗАЦИЯ  ГЕНЕРАЛЬНЫХ  ПОДРЯДЧИКОВ  В  СТРОИТЕЛЬСТВЕ»</dc:title>
</cp:coreProperties>
</file>