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БУРЕНИЮ И ОБУСТРОЙСТВУ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НЕФТЯНЫХ И ГАЗОВЫХ СКВАЖИ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4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к работам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по бурению и обустройству скважин (кроме нефтяных и газовых скважин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бурению и обустройству скважин (кроме нефтяных и газовых скважин)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 и обустройству скважин (кроме нефтяных и газовых скважин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 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бурению и обустройству скважин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кроме нефтяных и газовых скважин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бурению и обустройству скважин (кроме нефтяных и газовых скважин)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к работам по бурению и обустройству скважин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кроме нефтяных и газовых скважин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709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 или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 заявителя, подлежащих аттестации по правилам, устанавливаемым Ростехнадзором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бурению и обустройству скважин (кроме нефтяных и газовых скважин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5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2:49:00Z</dcterms:modified>
  <cp:revision>45</cp:revision>
  <dc:subject/>
  <dc:title>НЕКОММЕРЧЕСКОЕ  ПАРТНЕРСТВО «САМОРЕГУЛИРУЕМАЯ ОРГАНИЗАЦИЯ  ГЕНЕРАЛЬНЫХ  ПОДРЯДЧИКОВ  В  СТРОИТЕЛЬСТВЕ»</dc:title>
</cp:coreProperties>
</file>