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КРЕПЛЕНИЮ СКВАЖИН ТРУБАМИ, ИЗВЛЕЧЕНИЮ ТРУБ, СВОБОДНОМУ СПУСКУ ИЛИ ПОДЪЕМУ ТРУБ ИЗ СКВАЖИН 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 положения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креплению скважин трубами, извлечению труб, свободному спуску или подъему труб из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креплению скважин трубами, извлечению труб, свободному спуску или подъему труб из скважин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креплению скважин трубами, извлечению труб, свободному спуску или подъему труб из скважин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креплению скважин трубами, извлечению труб, свободному спуску или подъему труб из скважин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,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реплению скважин трубами, извлечению труб, свободному спуску или подъему труб из скважин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1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2:48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