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ind w:left="42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 ДОПУСКЕ  К РАБОТАМ ПО СООРУЖЕНИЮ ШАХТНЫХ КОЛОДЦ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4.5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-1134"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134"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сооружению шахтных колодцев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 к  численности работников заявителя.                                          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заявителя для  получения свидетельства  о допуске к работам по сооружению шахтных колодцев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– Ростехнадзор) *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сооружению шахтных колодцев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сооружению шахтных колодцев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Style16"/>
        <w:ind w:left="-85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заявителя на предмет соответствия требованиям к выдаче свидетельства о допуске к работам по сооружению шахтных колодцев (далее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Style16"/>
        <w:ind w:left="-851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</w:t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оружению шахтных колодцев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 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ыписка из соответствующего Единого государственного реестра,  заверенная нотариально или подлинник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менеджмента качества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оружению шахтных колодцев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 к работам по сооружению шахтных колодцев заявитель должен иметь в штате по основному месту работы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709" w:firstLine="34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видов работ, оказывающих влияние на безопасность объектов капитального строительства, установленный в соответствии с часть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 стать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, указанных в пункт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.1, настоящих требований, по формуле:</w:t>
      </w:r>
    </w:p>
    <w:p>
      <w:pPr>
        <w:pStyle w:val="Normal"/>
        <w:autoSpaceDE w:val="false"/>
        <w:spacing w:lineRule="atLeast" w:line="24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xn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ников соответствующей группы; 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инимальн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 соответствующей группы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эффициент, составляющий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ля руководителей и специалистов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ей подразделений и квалифицированных рабочих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видов работ, на выполнение которых испрашивается допуск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заявителя  для  получения свидетельства  о допуске 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оружению шахтных колодцев.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-851" w:firstLine="426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 или «Водоснабжение и водоотведение», или профильная специализация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7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: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мышленное и гражданское строительство», или «Строительство», или «Городское строительство и хозяйство»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Гидротехническое строительство»,  или «Водоснабжение и водоотведение»;</w:t>
      </w:r>
    </w:p>
    <w:p>
      <w:pPr>
        <w:pStyle w:val="ConsPlusNormal"/>
        <w:widowControl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езопасность и нераспространение ядерных материал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851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ConsPlusNormal"/>
        <w:widowControl/>
        <w:ind w:left="-851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 объектов использования атомной энергии не реже одного раза в 5 лет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 или «Водоснабжение и водоотведение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 объектов использования атомной энергии не реже одного раза в 5 лет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к наличию системы аттестации работников, подлежащих аттестации по правилам, устанавливаемым Ростехнадзором*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709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сооружению шахтных колодцев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57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sectPr>
      <w:type w:val="nextPage"/>
      <w:pgSz w:w="11906" w:h="16838"/>
      <w:pgMar w:left="1560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29:00Z</dcterms:created>
  <dc:creator>USER</dc:creator>
  <dc:description/>
  <cp:keywords/>
  <dc:language>en-US</dc:language>
  <cp:lastModifiedBy>Леонид Г. Корсунский</cp:lastModifiedBy>
  <cp:lastPrinted>2009-05-22T11:53:00Z</cp:lastPrinted>
  <dcterms:modified xsi:type="dcterms:W3CDTF">2015-11-30T12:51:00Z</dcterms:modified>
  <cp:revision>67</cp:revision>
  <dc:subject/>
  <dc:title>НЕКОММЕРЧЕСКОЕ  ПАРТНЕРСТВО «САМОРЕГУЛИРУЕМАЯ ОРГАНИЗАЦИЯ  ГЕНЕРАЛЬНЫХ  ПОДРЯДЧИКОВ  В  СТРОИТЕЛЬСТВЕ»</dc:title>
</cp:coreProperties>
</file>