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right="-125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0"/>
        <w:spacing w:before="0" w:after="0"/>
        <w:ind w:right="-1255" w:firstLine="567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0"/>
        <w:spacing w:before="0" w:after="0"/>
        <w:ind w:right="-1255" w:firstLine="567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0"/>
        <w:ind w:right="-1255" w:firstLine="567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30480</wp:posOffset>
                </wp:positionV>
                <wp:extent cx="6278245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ind w:left="5245" w:right="-971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О</w:t>
      </w:r>
    </w:p>
    <w:p>
      <w:pPr>
        <w:pStyle w:val="Normal"/>
        <w:suppressAutoHyphens w:val="false"/>
        <w:spacing w:before="280" w:after="280"/>
        <w:ind w:left="5245" w:right="-97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Решением Общего собрания член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ссоциации «Межрегиональное объединение транспортного строительства»</w:t>
      </w:r>
    </w:p>
    <w:p>
      <w:pPr>
        <w:pStyle w:val="Normal"/>
        <w:suppressAutoHyphens w:val="false"/>
        <w:spacing w:before="280" w:after="280"/>
        <w:ind w:left="5245" w:right="-971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токол от «15» апреля 2015 г. № 14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Style20"/>
        <w:ind w:right="-1255" w:firstLine="567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</w:r>
    </w:p>
    <w:p>
      <w:pPr>
        <w:pStyle w:val="Style20"/>
        <w:ind w:right="-1255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255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-125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</w:t>
      </w:r>
    </w:p>
    <w:p>
      <w:pPr>
        <w:pStyle w:val="Normal"/>
        <w:ind w:right="-1255"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ВАЙНЫМ РАБОТАМ, ВЫПОЛНЯЕМЫМ С ЗЕМЛИ, 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ТОМ ЧИСЛЕ В МОРСКИХ И РЕЧНЫХ УСЛОВИЯХ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284" w:right="-1255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5.1 Перечня видов работ, утвержденного приказом </w:t>
      </w:r>
    </w:p>
    <w:p>
      <w:pPr>
        <w:pStyle w:val="Normal"/>
        <w:ind w:left="284" w:right="-1255" w:firstLine="283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ind w:left="284" w:right="-1255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284" w:right="-1113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ие  положени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заявителя для  получения свидетельства  о допуске 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</w:t>
      </w:r>
      <w:r>
        <w:rPr>
          <w:rFonts w:cs="Times New Roman" w:ascii="Times New Roman" w:hAnsi="Times New Roman"/>
          <w:sz w:val="28"/>
          <w:lang w:val="ru-RU"/>
        </w:rPr>
        <w:t>свайных  работ, выполняемых с земли, в том числе в морских и речных условия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284" w:right="-111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7"/>
        <w:ind w:left="284" w:right="-111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810" w:right="-1255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7"/>
        <w:ind w:left="0" w:right="-1255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</w:tabs>
        <w:ind w:left="284" w:right="-1113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</w:t>
      </w:r>
      <w:r>
        <w:rPr>
          <w:rFonts w:cs="Times New Roman" w:ascii="Times New Roman" w:hAnsi="Times New Roman"/>
          <w:sz w:val="28"/>
          <w:lang w:val="ru-RU"/>
        </w:rPr>
        <w:t>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7"/>
        <w:ind w:left="284" w:right="-1113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-142" w:leader="none"/>
        </w:tabs>
        <w:ind w:left="284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заявителя на предмет соответствия требованиям к выдаче свидетельства о  допуске к 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7"/>
        <w:ind w:left="284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284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7"/>
        <w:ind w:left="284" w:right="-1113" w:firstLine="56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567" w:right="-971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 выполняемым с земли, в том числе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ind w:left="567" w:right="-971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морских и речных условиях.</w:t>
      </w:r>
    </w:p>
    <w:p>
      <w:pPr>
        <w:pStyle w:val="Normal"/>
        <w:ind w:right="-125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284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right="-125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142" w:right="-1113"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свайным работам, выполняемым с земли, </w:t>
      </w:r>
    </w:p>
    <w:p>
      <w:pPr>
        <w:pStyle w:val="Style17"/>
        <w:ind w:left="709" w:right="-1113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том числе в морских и речных условиях.</w:t>
      </w:r>
    </w:p>
    <w:p>
      <w:pPr>
        <w:pStyle w:val="Style17"/>
        <w:ind w:left="142" w:right="-111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</w:t>
      </w:r>
      <w:r>
        <w:rPr>
          <w:rFonts w:cs="Times New Roman" w:ascii="Times New Roman" w:hAnsi="Times New Roman"/>
          <w:sz w:val="28"/>
          <w:lang w:val="ru-RU"/>
        </w:rPr>
        <w:t xml:space="preserve"> свайным работам, выполняемым с земли, в том числе в морских и речных условиях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 должен иметь в штате по основному месту работы:</w:t>
      </w:r>
    </w:p>
    <w:p>
      <w:pPr>
        <w:pStyle w:val="Normal"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цирова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right="-1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ind w:right="-1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ind w:right="-1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ind w:right="-125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ind w:right="-125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right="-12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25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right="-1255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ind w:left="0" w:right="-1113" w:firstLine="99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</w:t>
      </w:r>
    </w:p>
    <w:p>
      <w:pPr>
        <w:pStyle w:val="Style17"/>
        <w:ind w:left="993" w:right="-111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свайным работам,</w:t>
      </w:r>
    </w:p>
    <w:p>
      <w:pPr>
        <w:pStyle w:val="Style17"/>
        <w:ind w:left="567" w:right="-1255" w:hanging="0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ыполняемым с земли, в том числе в морских и речных условия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7"/>
        <w:ind w:left="-1134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142" w:right="-111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142" w:right="-111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7"/>
        <w:tabs>
          <w:tab w:val="clear" w:pos="708"/>
          <w:tab w:val="left" w:pos="142" w:leader="none"/>
        </w:tabs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специальност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1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1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2" w:right="-111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42" w:right="-111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7"/>
        <w:ind w:left="142" w:right="-111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щение должностей аттестованных по правилам, установленным  Ростехнадзором, работников, в отношении выполняемых работ,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142" w:right="-111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 подлежащих аттестации,  по правилам, устанавливаемым Ростехнадзором»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ind w:left="142" w:right="-111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1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</w:t>
      </w:r>
      <w:r>
        <w:rPr>
          <w:rFonts w:cs="Times New Roman" w:ascii="Times New Roman" w:hAnsi="Times New Roman"/>
          <w:sz w:val="28"/>
          <w:lang w:val="ru-RU"/>
        </w:rPr>
        <w:t>свайных работ, выполняемых с земли, в том числе в морских и реч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142" w:right="-111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 Требования  к  контролю качества  выполняемых работ.</w:t>
      </w:r>
    </w:p>
    <w:p>
      <w:pPr>
        <w:pStyle w:val="Style17"/>
        <w:ind w:left="142" w:right="-1113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right="-111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567" w:right="1961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5:00Z</dcterms:created>
  <dc:creator>USER</dc:creator>
  <dc:description/>
  <cp:keywords/>
  <dc:language>en-US</dc:language>
  <cp:lastModifiedBy>Леонид Г. Корсунский</cp:lastModifiedBy>
  <cp:lastPrinted>2010-05-07T15:05:00Z</cp:lastPrinted>
  <dcterms:modified xsi:type="dcterms:W3CDTF">2015-11-30T12:51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