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ind w:left="142" w:right="-11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2"/>
        <w:spacing w:before="0" w:after="0"/>
        <w:ind w:left="142" w:right="-1136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2"/>
        <w:spacing w:before="0" w:after="0"/>
        <w:ind w:left="142" w:right="-1136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2"/>
        <w:ind w:left="142" w:right="-1136" w:hanging="0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30480</wp:posOffset>
                </wp:positionV>
                <wp:extent cx="62782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5245" w:right="-9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suppressAutoHyphens w:val="false"/>
        <w:spacing w:before="280" w:after="280"/>
        <w:ind w:left="5245" w:right="-99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Решением Общего собрания член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социации «Межрегиональное объединение транспортного строительства»</w:t>
      </w:r>
    </w:p>
    <w:p>
      <w:pPr>
        <w:pStyle w:val="Normal"/>
        <w:suppressAutoHyphens w:val="false"/>
        <w:spacing w:before="280" w:after="280"/>
        <w:ind w:left="5245" w:right="-994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от «15» апреля 2015 г. № 14</w:t>
      </w:r>
    </w:p>
    <w:p>
      <w:pPr>
        <w:pStyle w:val="Style22"/>
        <w:ind w:left="142" w:right="-113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sz w:val="28"/>
          <w:szCs w:val="28"/>
          <w:lang w:val="ru-RU" w:eastAsia="ru-RU" w:bidi="ar-SA"/>
        </w:rPr>
      </w:r>
    </w:p>
    <w:p>
      <w:pPr>
        <w:pStyle w:val="Style22"/>
        <w:ind w:left="142" w:right="-113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2" w:right="-1136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142" w:right="-11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ВАЙНЫМ РАБОТАМ, ВЫПОЛНЯЕМЫМ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МЕРЗЛЫХ И ВЕЧНОМЕРЗЛЫХ ГРУНТАХ 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  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5.2 Перечня видов работ, утвержденного приказом </w:t>
      </w:r>
    </w:p>
    <w:p>
      <w:pPr>
        <w:pStyle w:val="Normal"/>
        <w:ind w:left="142" w:right="-113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142" w:right="-113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 положения. 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.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заявителя  для  получения свидетельства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.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 выполнения свайных работ, выполняемых в мерзлых и вечномерзлых грунтах.</w:t>
      </w:r>
    </w:p>
    <w:p>
      <w:pPr>
        <w:pStyle w:val="Style19"/>
        <w:numPr>
          <w:ilvl w:val="0"/>
          <w:numId w:val="2"/>
        </w:numPr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50" w:right="-1136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9"/>
        <w:ind w:left="142" w:right="-1136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numPr>
          <w:ilvl w:val="1"/>
          <w:numId w:val="4"/>
        </w:numPr>
        <w:ind w:left="142" w:right="-1136" w:firstLine="682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 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9"/>
        <w:ind w:left="142" w:right="-1136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9"/>
        <w:numPr>
          <w:ilvl w:val="1"/>
          <w:numId w:val="4"/>
        </w:numPr>
        <w:ind w:left="142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заявителя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9"/>
        <w:ind w:left="142" w:right="-113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1"/>
          <w:numId w:val="4"/>
        </w:numPr>
        <w:ind w:left="142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9"/>
        <w:ind w:left="142" w:right="-1136" w:firstLine="283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numPr>
          <w:ilvl w:val="0"/>
          <w:numId w:val="4"/>
        </w:numPr>
        <w:ind w:left="142" w:right="-1136" w:firstLine="283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</w:p>
    <w:p>
      <w:pPr>
        <w:pStyle w:val="Style19"/>
        <w:ind w:left="425" w:right="-1136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.</w:t>
      </w:r>
    </w:p>
    <w:p>
      <w:pPr>
        <w:pStyle w:val="Normal"/>
        <w:ind w:left="142" w:right="-113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9"/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4"/>
        </w:numPr>
        <w:ind w:left="426" w:right="-113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в мерзлых и вечномерзлых грунтах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9"/>
        <w:ind w:left="142" w:right="-1136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допуска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должен иметь в штате по основному месту работы:</w:t>
      </w:r>
    </w:p>
    <w:p>
      <w:pPr>
        <w:pStyle w:val="Normal"/>
        <w:ind w:left="142" w:right="-113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142" w:right="-113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142" w:right="-113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142" w:right="-113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142" w:right="-113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36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240"/>
        <w:ind w:left="142" w:right="-11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142" w:right="-1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142" w:right="-113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142" w:right="-113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ind w:left="142" w:right="-113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36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-1136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4"/>
        </w:numPr>
        <w:ind w:left="450" w:right="-1136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заявителя  для  </w:t>
      </w:r>
    </w:p>
    <w:p>
      <w:pPr>
        <w:pStyle w:val="Style19"/>
        <w:ind w:left="450" w:right="-11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</w:t>
      </w:r>
    </w:p>
    <w:p>
      <w:pPr>
        <w:pStyle w:val="Style19"/>
        <w:ind w:left="450" w:right="-1136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мерзлых и вечномерзлых грунта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9"/>
        <w:ind w:left="142" w:right="-1136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142" w:right="-1136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142" w:right="-11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142" w:right="-113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3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right="-11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42" w:right="-11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9"/>
        <w:ind w:left="142" w:right="-113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142" w:right="-113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9"/>
        <w:ind w:left="142" w:right="-113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9"/>
        <w:ind w:left="142" w:right="-113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numPr>
          <w:ilvl w:val="0"/>
          <w:numId w:val="3"/>
        </w:numPr>
        <w:tabs>
          <w:tab w:val="clear" w:pos="709"/>
        </w:tabs>
        <w:ind w:left="426" w:right="-113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142" w:right="-1136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</w:t>
      </w:r>
      <w:r>
        <w:rPr>
          <w:rFonts w:cs="Times New Roman" w:ascii="Times New Roman" w:hAnsi="Times New Roman"/>
          <w:sz w:val="28"/>
          <w:lang w:val="ru-RU"/>
        </w:rPr>
        <w:t>свайных работ, выполняемых в мерзлых и вечномерзлых грун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2" w:right="-1136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142" w:right="-1136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9"/>
        <w:ind w:left="142" w:right="-113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36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590" w:right="196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USER</dc:creator>
  <dc:description/>
  <cp:keywords/>
  <dc:language>en-US</dc:language>
  <cp:lastModifiedBy>Леонид Г. Корсунский</cp:lastModifiedBy>
  <cp:lastPrinted>2010-05-07T15:06:00Z</cp:lastPrinted>
  <dcterms:modified xsi:type="dcterms:W3CDTF">2015-11-30T12:51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