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142" w:right="-113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22"/>
        <w:spacing w:before="0" w:after="0"/>
        <w:ind w:left="142" w:right="-1136" w:hanging="142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22"/>
        <w:spacing w:before="0" w:after="0"/>
        <w:ind w:left="142" w:right="-1136" w:hanging="142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22"/>
        <w:ind w:left="142" w:right="-1136" w:hanging="142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0480</wp:posOffset>
                </wp:positionV>
                <wp:extent cx="627824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142" w:right="-1136" w:hanging="142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yle22"/>
        <w:ind w:left="4820" w:right="-113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2"/>
        <w:spacing w:before="0" w:after="0"/>
        <w:ind w:left="4820" w:right="-1134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Общего собрания членов Ассоциации </w:t>
      </w:r>
    </w:p>
    <w:p>
      <w:pPr>
        <w:pStyle w:val="Style22"/>
        <w:spacing w:before="0" w:after="0"/>
        <w:ind w:left="4820" w:right="-1134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ежрегиональное объединение </w:t>
      </w:r>
    </w:p>
    <w:p>
      <w:pPr>
        <w:pStyle w:val="Style22"/>
        <w:spacing w:before="0" w:after="0"/>
        <w:ind w:left="4820" w:right="-1134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го строительства»</w:t>
      </w:r>
    </w:p>
    <w:p>
      <w:pPr>
        <w:pStyle w:val="Style22"/>
        <w:ind w:left="4820" w:right="-1136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22"/>
        <w:ind w:left="142" w:right="-1136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-1136" w:hanging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right="-1136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1136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1136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</w:t>
      </w:r>
    </w:p>
    <w:p>
      <w:pPr>
        <w:pStyle w:val="Normal"/>
        <w:ind w:left="142" w:right="-1136" w:hanging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 УСТРОЙСТВУ РОСТВЕРКОВ</w:t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426" w:right="-85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5.3 Перечня видов работ, утвержденного приказом </w:t>
      </w:r>
    </w:p>
    <w:p>
      <w:pPr>
        <w:pStyle w:val="Normal"/>
        <w:ind w:left="426" w:right="-852" w:hanging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142" w:right="-113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numPr>
          <w:ilvl w:val="0"/>
          <w:numId w:val="2"/>
        </w:numPr>
        <w:ind w:left="142" w:right="-113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9"/>
        <w:numPr>
          <w:ilvl w:val="0"/>
          <w:numId w:val="2"/>
        </w:numPr>
        <w:ind w:left="142" w:right="-113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роствер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ind w:left="142" w:right="-113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9"/>
        <w:numPr>
          <w:ilvl w:val="0"/>
          <w:numId w:val="2"/>
        </w:numPr>
        <w:ind w:left="142" w:right="-113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заявителя для получения свидетельства  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работам по устройству ростверков.</w:t>
      </w:r>
    </w:p>
    <w:p>
      <w:pPr>
        <w:pStyle w:val="Style19"/>
        <w:numPr>
          <w:ilvl w:val="0"/>
          <w:numId w:val="2"/>
        </w:numPr>
        <w:ind w:left="142" w:right="-1136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9"/>
        <w:numPr>
          <w:ilvl w:val="0"/>
          <w:numId w:val="2"/>
        </w:numPr>
        <w:ind w:left="142" w:right="-113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</w:t>
      </w:r>
      <w:r>
        <w:rPr>
          <w:rFonts w:cs="Times New Roman" w:ascii="Times New Roman" w:hAnsi="Times New Roman"/>
          <w:sz w:val="28"/>
          <w:lang w:val="ru-RU"/>
        </w:rPr>
        <w:t>устройству ростверков.</w:t>
      </w:r>
    </w:p>
    <w:p>
      <w:pPr>
        <w:pStyle w:val="Style19"/>
        <w:numPr>
          <w:ilvl w:val="0"/>
          <w:numId w:val="2"/>
        </w:numPr>
        <w:ind w:left="142" w:right="-113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9"/>
        <w:ind w:left="142" w:right="-113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630" w:right="-1136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9"/>
        <w:ind w:left="142" w:right="-1136"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ind w:left="284" w:right="-1136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ростве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left="284" w:right="-1136" w:firstLine="284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ind w:left="284" w:right="-113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заявителя на предмет соответствия требованиям к выдаче свидетельства о  допуске к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ростве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9"/>
        <w:tabs>
          <w:tab w:val="clear" w:pos="708"/>
          <w:tab w:val="left" w:pos="1276" w:leader="none"/>
        </w:tabs>
        <w:ind w:left="284" w:right="-113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ind w:left="284" w:right="-113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9"/>
        <w:ind w:left="142" w:right="-1136" w:hanging="14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3"/>
        </w:numPr>
        <w:ind w:left="142" w:right="-113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ростверк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284" w:right="-1136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284" w:right="-113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284" w:right="-113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113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284" w:right="-113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113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284" w:right="-113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142" w:right="-113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142" w:right="-1136" w:firstLine="28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</w:t>
      </w:r>
      <w:r>
        <w:rPr>
          <w:rFonts w:cs="Times New Roman" w:ascii="Times New Roman" w:hAnsi="Times New Roman"/>
          <w:b/>
          <w:sz w:val="28"/>
          <w:lang w:val="ru-RU"/>
        </w:rPr>
        <w:t xml:space="preserve"> работам по устройству ростверков.</w:t>
      </w:r>
    </w:p>
    <w:p>
      <w:pPr>
        <w:pStyle w:val="Style19"/>
        <w:ind w:left="142" w:right="-113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</w:t>
      </w:r>
      <w:r>
        <w:rPr>
          <w:rFonts w:cs="Times New Roman" w:ascii="Times New Roman" w:hAnsi="Times New Roman"/>
          <w:sz w:val="28"/>
          <w:lang w:val="ru-RU"/>
        </w:rPr>
        <w:t xml:space="preserve"> работам по устройству ростве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должен иметь в штате по основному месту работы:</w:t>
      </w:r>
    </w:p>
    <w:p>
      <w:pPr>
        <w:pStyle w:val="Normal"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142" w:right="-113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142" w:right="-113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142" w:right="-1136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142" w:right="-1136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284" w:right="-1136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284" w:right="-11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284" w:right="-11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284" w:right="-11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284" w:right="-1136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284" w:right="-1136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284" w:right="-1136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284" w:right="-1136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-1136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-1136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-1136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630" w:right="-1136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роствер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9"/>
        <w:ind w:left="630" w:right="-113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142" w:right="-113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142" w:right="-113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142" w:right="-113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142" w:right="-113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1136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навливаемым Ростехнадзором*.</w:t>
      </w:r>
    </w:p>
    <w:p>
      <w:pPr>
        <w:pStyle w:val="Style19"/>
        <w:ind w:left="142" w:right="-113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142" w:right="-113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9"/>
        <w:ind w:left="142" w:right="-113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9"/>
        <w:ind w:left="142" w:right="-113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Style19"/>
        <w:ind w:left="142" w:right="-1136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ind w:left="990" w:right="-1136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142" w:right="-1136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</w:t>
      </w:r>
      <w:r>
        <w:rPr>
          <w:rFonts w:cs="Times New Roman" w:ascii="Times New Roman" w:hAnsi="Times New Roman"/>
          <w:sz w:val="28"/>
          <w:lang w:val="ru-RU"/>
        </w:rPr>
        <w:t>устройству ростверков.</w:t>
      </w:r>
    </w:p>
    <w:p>
      <w:pPr>
        <w:pStyle w:val="Normal"/>
        <w:ind w:left="142" w:right="-1136" w:firstLine="42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142" w:right="-1136" w:firstLine="42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ind w:left="142" w:right="-1136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 Требования  к  контролю качества  выполняемых работ.</w:t>
      </w:r>
    </w:p>
    <w:p>
      <w:pPr>
        <w:pStyle w:val="Style19"/>
        <w:ind w:left="142" w:right="-1136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-113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590" w:right="1961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3:00Z</dcterms:created>
  <dc:creator>USER</dc:creator>
  <dc:description/>
  <cp:keywords/>
  <dc:language>en-US</dc:language>
  <cp:lastModifiedBy>Леонид Г. Корсунский</cp:lastModifiedBy>
  <cp:lastPrinted>2010-05-07T15:08:00Z</cp:lastPrinted>
  <dcterms:modified xsi:type="dcterms:W3CDTF">2015-11-30T12:51:00Z</dcterms:modified>
  <cp:revision>69</cp:revision>
  <dc:subject/>
  <dc:title>НЕКОММЕРЧЕСКОЕ  ПАРТНЕРСТВО «САМОРЕГУЛИРУЕМАЯ ОРГАНИЗАЦИЯ  ГЕНЕРАЛЬНЫХ  ПОДРЯДЧИКОВ  В  СТРОИТЕЛЬСТВЕ»</dc:title>
</cp:coreProperties>
</file>