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left="-142"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21"/>
        <w:spacing w:before="0" w:after="0"/>
        <w:ind w:left="-142" w:right="-711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21"/>
        <w:spacing w:before="0" w:after="0"/>
        <w:ind w:left="-142" w:right="-711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21"/>
        <w:ind w:left="-142" w:right="-711" w:hanging="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9845</wp:posOffset>
                </wp:positionV>
                <wp:extent cx="6136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-142" w:right="-711" w:hanging="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21"/>
        <w:ind w:left="4678"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1"/>
        <w:ind w:left="4678" w:right="-7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21"/>
        <w:ind w:left="4678" w:right="-7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21"/>
        <w:ind w:left="-142" w:right="-7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71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right="-7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7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7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7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УСТРОЙСТВУ ЗАБИВНЫХ 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БУРОНАБИВНЫХ СВАЙ 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 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5.4 Перечня видов работ, утвержденного приказом </w:t>
      </w:r>
    </w:p>
    <w:p>
      <w:pPr>
        <w:pStyle w:val="Normal"/>
        <w:ind w:left="-142" w:right="-71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42" w:right="-7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numPr>
          <w:ilvl w:val="0"/>
          <w:numId w:val="2"/>
        </w:numPr>
        <w:ind w:left="-142" w:right="-71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8"/>
        <w:numPr>
          <w:ilvl w:val="0"/>
          <w:numId w:val="2"/>
        </w:numPr>
        <w:ind w:left="-142" w:right="-71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-142" w:right="-71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8"/>
        <w:numPr>
          <w:ilvl w:val="0"/>
          <w:numId w:val="2"/>
        </w:numPr>
        <w:ind w:left="-142" w:right="-71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</w:t>
      </w:r>
      <w:r>
        <w:rPr>
          <w:rFonts w:cs="Times New Roman" w:ascii="Times New Roman" w:hAnsi="Times New Roman"/>
          <w:sz w:val="28"/>
          <w:lang w:val="ru-RU"/>
        </w:rPr>
        <w:t xml:space="preserve"> работам по устройству забивных и </w:t>
      </w:r>
      <w:r>
        <w:rPr>
          <w:rFonts w:cs="Times New Roman" w:ascii="Times New Roman" w:hAnsi="Times New Roman"/>
          <w:sz w:val="28"/>
          <w:szCs w:val="28"/>
          <w:lang w:val="ru-RU"/>
        </w:rPr>
        <w:t>буронабивных свай.</w:t>
      </w:r>
    </w:p>
    <w:p>
      <w:pPr>
        <w:pStyle w:val="Style18"/>
        <w:numPr>
          <w:ilvl w:val="0"/>
          <w:numId w:val="2"/>
        </w:numPr>
        <w:ind w:left="-142" w:right="-71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8"/>
        <w:numPr>
          <w:ilvl w:val="0"/>
          <w:numId w:val="2"/>
        </w:numPr>
        <w:ind w:left="-142" w:right="-71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абивных и буронабивных свай.</w:t>
      </w:r>
    </w:p>
    <w:p>
      <w:pPr>
        <w:pStyle w:val="Style18"/>
        <w:numPr>
          <w:ilvl w:val="0"/>
          <w:numId w:val="2"/>
        </w:numPr>
        <w:ind w:left="-142" w:right="-71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выполняемых работ. </w:t>
      </w:r>
    </w:p>
    <w:p>
      <w:pPr>
        <w:pStyle w:val="Style18"/>
        <w:ind w:left="-142" w:right="-7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142" w:right="-7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450" w:right="-711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8"/>
        <w:ind w:left="-142" w:right="-711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1"/>
          <w:numId w:val="3"/>
        </w:numPr>
        <w:ind w:left="-142" w:right="-711" w:firstLine="1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8"/>
        <w:ind w:left="-142" w:right="-711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8"/>
        <w:numPr>
          <w:ilvl w:val="1"/>
          <w:numId w:val="3"/>
        </w:numPr>
        <w:ind w:left="-142" w:right="-71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заявителя на предмет соответствия требованиям к выдаче свидетельства о допуске к 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8"/>
        <w:ind w:left="-142" w:right="-7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1"/>
          <w:numId w:val="3"/>
        </w:numPr>
        <w:ind w:left="-142" w:right="-71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8"/>
        <w:ind w:left="-142" w:right="-711" w:firstLine="28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ind w:left="-142" w:right="-711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</w:p>
    <w:p>
      <w:pPr>
        <w:pStyle w:val="Style18"/>
        <w:ind w:left="141" w:right="-7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-142" w:right="-711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-711" w:firstLine="14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стройству забивных и </w:t>
      </w:r>
    </w:p>
    <w:p>
      <w:pPr>
        <w:pStyle w:val="Style18"/>
        <w:ind w:left="142" w:right="-71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уронабивных свай.</w:t>
      </w:r>
    </w:p>
    <w:p>
      <w:pPr>
        <w:pStyle w:val="Style18"/>
        <w:ind w:left="-142" w:right="-711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right="-7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допуска к 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должен иметь в штате по основному месту работы:</w:t>
      </w:r>
    </w:p>
    <w:p>
      <w:pPr>
        <w:pStyle w:val="Normal"/>
        <w:ind w:left="-142" w:right="-7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142" w:right="-7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142" w:right="-71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142" w:right="-71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142" w:right="-71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7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autoSpaceDE w:val="false"/>
        <w:spacing w:lineRule="atLeast" w:line="240"/>
        <w:ind w:left="-142" w:right="-7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142" w:right="-7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-142" w:right="-71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-142" w:right="-71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-142" w:right="-71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-142" w:right="-71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-142" w:right="-71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-142" w:right="-71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-142" w:right="-71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-142" w:right="-71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450" w:right="-711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8"/>
        <w:ind w:left="0" w:right="-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42" w:right="-71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142" w:right="-71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142" w:right="-71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142" w:right="-71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142" w:right="-71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142" w:right="-71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142" w:right="-71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8"/>
        <w:ind w:left="-142" w:right="-71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42" w:right="-71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142" w:right="-71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142" w:right="-71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142" w:right="-71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142" w:right="-71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71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142" w:right="-71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142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142" w:right="-71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142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42" w:right="-71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right="-711"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8"/>
        <w:ind w:left="-142" w:right="-7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-142" w:right="-71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8"/>
        <w:ind w:left="-142" w:right="-71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8"/>
        <w:ind w:left="-142" w:right="-71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Style18"/>
        <w:ind w:left="-142" w:right="-71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ind w:left="-142" w:right="-711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42" w:right="-711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right="-71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</w:t>
      </w:r>
      <w:r>
        <w:rPr>
          <w:rFonts w:cs="Times New Roman" w:ascii="Times New Roman" w:hAnsi="Times New Roman"/>
          <w:sz w:val="28"/>
          <w:lang w:val="ru-RU"/>
        </w:rPr>
        <w:t>устройству забивных и буронабивных свай.</w:t>
      </w:r>
    </w:p>
    <w:p>
      <w:pPr>
        <w:pStyle w:val="Normal"/>
        <w:ind w:left="-142" w:right="-711" w:firstLine="56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numPr>
          <w:ilvl w:val="0"/>
          <w:numId w:val="4"/>
        </w:numPr>
        <w:ind w:left="360" w:right="-711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8"/>
        <w:ind w:left="-142" w:right="-711" w:firstLine="5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right="-711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850" w:right="1701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4:00Z</dcterms:created>
  <dc:creator>USER</dc:creator>
  <dc:description/>
  <cp:keywords/>
  <dc:language>en-US</dc:language>
  <cp:lastModifiedBy>Леонид Г. Корсунский</cp:lastModifiedBy>
  <cp:lastPrinted>2010-05-07T15:09:00Z</cp:lastPrinted>
  <dcterms:modified xsi:type="dcterms:W3CDTF">2015-11-30T12:51:00Z</dcterms:modified>
  <cp:revision>62</cp:revision>
  <dc:subject/>
  <dc:title>НЕКОММЕРЧЕСКОЕ  ПАРТНЕРСТВО «САМОРЕГУЛИРУЕМАЯ ОРГАНИЗАЦИЯ  ГЕНЕРАЛЬНЫХ  ПОДРЯДЧИКОВ  В  СТРОИТЕЛЬСТВЕ»</dc:title>
</cp:coreProperties>
</file>