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М ПО ТЕРМИЧЕСКОМУ УКРЕПЛЕНИЮ ГРУ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5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работам по термическому укреплению грун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 к  численности работников заявителя.                                         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 о допуске  к работам по термическому укреплению грун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термическому укреплению грун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термическому укреплению грун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термическому укреплению грунт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 термическому укреплению грунт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к  работам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соответствующего Единого государственного реестра,  заверенная нотариально или подлинник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мическому укреплению грунтов.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термическому укреплению грунтов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 требования к работникам  заявителя  для  получения свидетельства  о допуске  к работам по термическому укреплению гру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термическому укреплению грунтов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113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-851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560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5:00Z</dcterms:created>
  <dc:creator>USER</dc:creator>
  <dc:description/>
  <cp:keywords/>
  <dc:language>en-US</dc:language>
  <cp:lastModifiedBy>Леонид Г. Корсунский</cp:lastModifiedBy>
  <cp:lastPrinted>2010-05-07T15:15:00Z</cp:lastPrinted>
  <dcterms:modified xsi:type="dcterms:W3CDTF">2015-11-30T12:51:00Z</dcterms:modified>
  <cp:revision>111</cp:revision>
  <dc:subject/>
  <dc:title>САМОРЕГУЛИРУЕМАЯ ОРГАНИЗАЦИЯ</dc:title>
</cp:coreProperties>
</file>