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ЦЕМЕНТАЦИИ ГРУНТОВЫХ ОСНОВАНИЙ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 ЗАБИВКОЙ ИНЪЕКТОРОВ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5.6 Перечня видов работ, утвержденного приказом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цементации грунтовых оснований с забивкой инъектор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заявителя.                                         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 о допуске  к работам по цементации грунтовых оснований с забивкой иньектор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цементации грунтовых оснований с забивкой инъектор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цементации грунтовых оснований с забивкой инъектор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цементации грунтовых оснований с забивкой инъектор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 цементации грунтовых оснований с забивкой инъектор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 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 заявителя по правилам, устанавливаемым 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цементации грунтовых оснований с забивкой инъектор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цемент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нтовых оснований с забивкой инъектор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цементации грунтовых оснований с забивкой инъекторов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цементации грунтовых оснований с забивкой инъектор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56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2:00Z</dcterms:created>
  <dc:creator>USER</dc:creator>
  <dc:description/>
  <cp:keywords/>
  <dc:language>en-US</dc:language>
  <cp:lastModifiedBy>Леонид Г. Корсунский</cp:lastModifiedBy>
  <cp:lastPrinted>2010-05-07T15:16:00Z</cp:lastPrinted>
  <dcterms:modified xsi:type="dcterms:W3CDTF">2015-11-30T12:51:00Z</dcterms:modified>
  <cp:revision>60</cp:revision>
  <dc:subject/>
  <dc:title>САМОРЕГУЛИРУЕМАЯ ОРГАНИЗАЦИЯ</dc:title>
</cp:coreProperties>
</file>