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 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РАБОТАМ ПО СИЛИКАТИЗАЦИИ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МОЛИЗАЦИИ ГРУ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5.7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851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силикатизации и смолизации грунтов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 к  численности работников заявителя.                                          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заявителя для  получения свидетельства  о допуске  к работам по силикатизации и смолизации грунтов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силикатизации и смолизации грунтов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9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709" w:firstLine="16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силикатизации и смолизации  грунтов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709" w:firstLine="16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709" w:firstLine="16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заявителя на предмет соответствия требованиям к выдаче свидетельства о допуске к работам по силикатизации и смолизации грунтов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Style16"/>
        <w:ind w:left="-709" w:firstLine="16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firstLine="16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иликатизации и смолизации грунтов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ыписка из соответствующего Единого государственного реестра,  заверенная нотариально или подлинник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менеджмента качества;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иликатизации и смолизации грунтов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 работам по силикатизации и смолизации грунтов заявитель должен иметь в штате по основному месту работы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709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142" w:hanging="45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 для 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иликатизации и смолизации грунтов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   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Транспортное строительство», или «Городское строительство и хозяйство», или «Гидротехническое строитель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: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851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 (свыше 500 часов) по соответствующему направлению выполняемых рабо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 объектов использования атомной энергии не реже одного раза в 5 ле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, или профильная специализация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 объектов использования атомной энергии не реже одного раза в 5 ле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системы аттестации работников, подлежащих аттестации по правилам, устанавливаемым Ростехнадзором*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силикатизации и смолизации грунтов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Normal"/>
        <w:ind w:left="-720"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560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17:00Z</dcterms:created>
  <dc:creator>USER</dc:creator>
  <dc:description/>
  <cp:keywords/>
  <dc:language>en-US</dc:language>
  <cp:lastModifiedBy>Леонид Г. Корсунский</cp:lastModifiedBy>
  <cp:lastPrinted>2010-05-07T15:18:00Z</cp:lastPrinted>
  <dcterms:modified xsi:type="dcterms:W3CDTF">2015-11-30T12:51:00Z</dcterms:modified>
  <cp:revision>61</cp:revision>
  <dc:subject/>
  <dc:title>САМОРЕГУЛИРУЕМАЯ ОРГАНИЗАЦИЯ</dc:title>
</cp:coreProperties>
</file>