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8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8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8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8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8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8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ПОГРУЖЕНИЮ И ПОДЪ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ТАЛЬНЫХ И ШПУНТОВАННЫХ СВ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5.9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 работам по погружению и подъему стальных и шпунтованных свай.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к работам по погружению и подъему стальных и шпунтованных свай.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погружению и подъему стальных и шпунтованных свай.</w:t>
      </w:r>
    </w:p>
    <w:p>
      <w:pPr>
        <w:pStyle w:val="Style15"/>
        <w:numPr>
          <w:ilvl w:val="0"/>
          <w:numId w:val="2"/>
        </w:numPr>
        <w:ind w:left="-709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5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 работам по погружению и подъему стальных и шпунтованных сва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5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погружению и подъему стальных и шпунтованных свай 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5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гружению и подъему стальных и шпунтованных свай. 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 заверенная нотариально или подлинник;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 Ростехнадзором,  заверенные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гружению и подъему </w:t>
      </w:r>
    </w:p>
    <w:p>
      <w:pPr>
        <w:pStyle w:val="Style15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льных и шпунтованных свай.</w:t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погружению и подъему стальных и шпунтованных сва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погружению и подъему стальных и шпунтованных свай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Гидротехническое строительство»; </w:t>
      </w:r>
    </w:p>
    <w:p>
      <w:pPr>
        <w:pStyle w:val="ConsPlusNormal"/>
        <w:widowControl/>
        <w:ind w:left="-709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709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5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огружению и подъему стальных и шпунтованных свай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5:00Z</dcterms:created>
  <dc:creator>USER</dc:creator>
  <dc:description/>
  <cp:keywords/>
  <dc:language>en-US</dc:language>
  <cp:lastModifiedBy>Мария Н. Чеботарева</cp:lastModifiedBy>
  <cp:lastPrinted>2010-05-07T15:21:00Z</cp:lastPrinted>
  <dcterms:modified xsi:type="dcterms:W3CDTF">2015-12-02T09:00:00Z</dcterms:modified>
  <cp:revision>55</cp:revision>
  <dc:subject/>
  <dc:title>САМОРЕГУЛИРУЕМАЯ ОРГАНИЗАЦИЯ</dc:title>
</cp:coreProperties>
</file>