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АРМАТУРНЫМ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6.2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Общие  положения.</w:t>
      </w:r>
    </w:p>
    <w:p>
      <w:pPr>
        <w:pStyle w:val="ConsPlusNormal"/>
        <w:widowControl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арматурным работам.</w:t>
      </w:r>
    </w:p>
    <w:p>
      <w:pPr>
        <w:pStyle w:val="Normal"/>
        <w:ind w:left="-113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  Требования  к  численности работников заявителя.</w:t>
      </w:r>
    </w:p>
    <w:p>
      <w:pPr>
        <w:pStyle w:val="Normal"/>
        <w:ind w:left="-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 Квалификационные требования к работникам  заявителя для  получения свидетельства  о допуске к арматурным работам.</w:t>
      </w:r>
    </w:p>
    <w:p>
      <w:pPr>
        <w:pStyle w:val="Normal"/>
        <w:ind w:left="-993" w:firstLine="142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Normal"/>
        <w:ind w:left="-1134" w:firstLine="284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6. Требования к имуществу, необходимому для выполнения арматурных работ.</w:t>
      </w:r>
    </w:p>
    <w:p>
      <w:pPr>
        <w:pStyle w:val="Normal"/>
        <w:ind w:left="-1134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7. 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арматурным работам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 допуске к арматурным работам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арматурным работам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 арматурным работам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арматурным работам заявитель должен иметь в штате по основному месту работы: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 на 2 и более вида работ, находящихся в разных группах видов работ, включенных в перечень видов работ, оказывающих влияние на безопасность объектов капитального строительства, установленный в соответствии с частью 4 статьи 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 работников, указанных в пункте 3.1, настоящих требований, по формуле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 - общая численность работников соответствующей группы;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- минимальная численность работников соответствующей группы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 - коэффициент, составляющий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 - для руководителей и специалистов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  -  для руководителей подразделений и квалифицированных рабочих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 - 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арматурным работам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рматурн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43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2:51:00Z</dcterms:modified>
  <cp:revision>56</cp:revision>
  <dc:subject/>
  <dc:title>САМОРЕГУЛИРУЕМАЯ ОРГАНИЗАЦИЯ</dc:title>
</cp:coreProperties>
</file>