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УСТРОЙСТВУ МОНОЛИТНЫХ БЕТОННЫХ И ЖЕЛЕЗОБЕТОННЫ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 получения свидетельства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монолитных бетонных и железобетонных конструкций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монолитных бетонных и железобето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устройству монолитных бетонных и железобетонных конструкц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онолитных бетонных и железобетонных конструк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онолитных бетонных и железобетонных конструкц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монолитных бетонных и железобетонных конструкций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426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монолитных бетонных и железобетонных конструкций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51:00Z</dcterms:modified>
  <cp:revision>60</cp:revision>
  <dc:subject/>
  <dc:title>САМОРЕГУЛИРУЕМАЯ ОРГАНИЗАЦИЯ</dc:title>
</cp:coreProperties>
</file>