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 МОНТАЖУ ФУНДАМЕНТОВ И КОНСТРУКЦИЙ ПОДЗЕМНОЙ ЧАСТИ ЗДАНИЙ И СООРУ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7.1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по монтажу фундаментов и конструкций подземной части зданий и сооружений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Требования  к  численности работников  заявителя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заявителя для получения свидетельства о допуске к работам по монтажу фундаментов и конструкций подземной части зданий и сооружений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по монтажу фундаментов и конструкций подземной части зданий и сооружений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монтажу фундаментов и конструкций подземной части зданий и сооружений разработаны в соответствии с Конституцией Российской Федерации, Градостроительным кодексом Российской Федерации, Федеральным законом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монтажу фундаментов и конструкций подземной части зданий и сооружений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фундаментов и конструкций подземной части зданий и сооружений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2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монтажу фундаментов и конструкций подземной части зданий и сооружений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к работам по монтажу фундаментов и конструкций подземной части зданий и сооружений заявитель должен иметь в штат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 перечень видов работ, оказывающих влияние на безопасность объектов капитального строительства, установленный в соответствии с частью 4 статьи 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 работников, указанных в пункте 3.1, настоящих требований, по формуле: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= n + k (xn),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 - общая численность работников соответствующей группы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- минимальная численность работников соответствующей группы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 - коэффициент, составляющий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 - для руководителей и специалистов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  -  для руководителей подразделений и квалифицированных рабочих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 - количество видов работ, на выполнение которых испрашивается допуск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142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 для  получения свидетельства  о допуске 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фундаментов и конструкций подземной части зданий и сооружений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Водоснабжение и водоотведение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«Теплогазоснабжение и вентиляция», или «Водоснабжение и водоотведение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фундаментов и конструкций подземной части зданий и сооружений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16:00Z</dcterms:created>
  <dc:creator>USER</dc:creator>
  <dc:description/>
  <cp:keywords/>
  <dc:language>en-US</dc:language>
  <cp:lastModifiedBy>Леонид Г. Корсунский</cp:lastModifiedBy>
  <cp:lastPrinted>2010-05-07T15:27:00Z</cp:lastPrinted>
  <dcterms:modified xsi:type="dcterms:W3CDTF">2015-11-30T12:50:00Z</dcterms:modified>
  <cp:revision>64</cp:revision>
  <dc:subject/>
  <dc:title>САМОРЕГУЛИРУЕМАЯ ОРГАНИЗАЦИЯ</dc:title>
</cp:coreProperties>
</file>