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МОНТАЖУ ЭЛЕМЕНТОВ КОНСТРУКЦИЙ НАДЗЕМНОЙ ЧАСТИ ЗДАНИЙ И СООРУЖ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КОЛОНН, РАМ, РИГЕЛЕЙ, ФЕРМ, БАЛОК, ПЛИТ, ПОЯСОВ, ПАНЕЛЕЙ СТЕН И ПЕРЕГОРО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численности работников 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,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right="283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right="283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>USER</dc:creator>
  <dc:description/>
  <cp:keywords/>
  <dc:language>en-US</dc:language>
  <cp:lastModifiedBy>Леонид Г. Корсунский</cp:lastModifiedBy>
  <cp:lastPrinted>2010-05-07T15:29:00Z</cp:lastPrinted>
  <dcterms:modified xsi:type="dcterms:W3CDTF">2015-11-30T12:52:00Z</dcterms:modified>
  <cp:revision>59</cp:revision>
  <dc:subject/>
  <dc:title>САМОРЕГУЛИРУЕМАЯ ОРГАНИЗАЦИЯ</dc:title>
</cp:coreProperties>
</file>