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БУРОВЗРЫВНЫМ РАБОТАМ ПРИ СТРОИТЕЛЬ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буровзрывным работам при строительстве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 к буровзрывным работам при строительств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буровзрывных работ при строительств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14" w:firstLine="4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буровзрывным работам при строительств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буровзрывным работам при строительстве 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буровзрывным работам при строительстве.</w:t>
      </w:r>
    </w:p>
    <w:p>
      <w:pPr>
        <w:pStyle w:val="Normal"/>
        <w:ind w:left="-414" w:firstLine="4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414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14" w:firstLine="4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буровзрывным работам при строительстве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буровзрывным работам при строительстве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851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буровзрывным работам при строительств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«Взрывное дело», или «Горное дело», или «Шахтное и подземное строительство», или «Строительство подземных сооружений и шахт», или «Технология и комплексная механизация подземной разработки месторождений полезных ископаемых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Взрывное дело» или «Шахтное и подземное строительство», или «Шахтное строительство», или «Горное дел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еплогазоснабжение и вентиляция», или «Водоснабжение и канализация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 по специальности «Взрывное дело» или «Шахтное и подземное строительство», или «Шахтное строительство», или «Горное дел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взрывных работ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414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414" w:firstLine="4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буровзрывных работ при строительств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5:00Z</dcterms:created>
  <dc:creator>USER</dc:creator>
  <dc:description/>
  <cp:keywords/>
  <dc:language>en-US</dc:language>
  <cp:lastModifiedBy>Леонид Г. Корсунский</cp:lastModifiedBy>
  <cp:lastPrinted>2009-05-25T16:55:00Z</cp:lastPrinted>
  <dcterms:modified xsi:type="dcterms:W3CDTF">2015-11-30T12:52:00Z</dcterms:modified>
  <cp:revision>54</cp:revision>
  <dc:subject/>
  <dc:title>НЕКОММЕРЧЕСКОЕ  ПАРТНЕРСТВО «САМОРЕГУЛИРУЕМАЯ ОРГАНИЗАЦИЯ  ГЕНЕРАЛЬНЫХ  ПОДРЯДЧИКОВ  В  СТРОИТЕЛЬСТВЕ»</dc:title>
</cp:coreProperties>
</file>