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УСТРОЙСТВУ КОНСТРУКЦИЙ ЗДАНИЙ И СООРУЖЕНИЙ ИЗ ПРИРОДНЫХ И ИСКУССТВЕННЫХ КАМНЕЙ, В ТОМ ЧИСЛЕ С ОБЛИЦОВ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9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 к работам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Style16"/>
        <w:numPr>
          <w:ilvl w:val="0"/>
          <w:numId w:val="3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Style16"/>
        <w:numPr>
          <w:ilvl w:val="0"/>
          <w:numId w:val="3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 к работам по устройству конструкций зданий и сооружений из природных и искусственных камней, в том числе с облицовк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соискателя на предмет соответствия требованиям к выдаче свидетельства о допуске к работам по устройству конструкций зданий и сооружений из природных и искусственных камней, в том числе с облицовкой,  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нструкций зданий и сооружений из природных и искусственных камней, в том числе с облицовко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нструкций зданий и сооружений из природных и искусственных камней, в том числе с облицовко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конструкций зданий и сооружений из природных и искусственных камней, в том числе с облицовкой,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работникам  заявителя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у конструкций зданий и сооружений из природных и искусственных камней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онструкций зданий и сооружений из природных и искусственных камней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9:00Z</dcterms:created>
  <dc:creator>USER</dc:creator>
  <dc:description/>
  <cp:keywords/>
  <dc:language>en-US</dc:language>
  <cp:lastModifiedBy>Леонид Г. Корсунский</cp:lastModifiedBy>
  <cp:lastPrinted>2009-05-22T10:26:00Z</cp:lastPrinted>
  <dcterms:modified xsi:type="dcterms:W3CDTF">2015-11-30T12:53:00Z</dcterms:modified>
  <cp:revision>65</cp:revision>
  <dc:subject/>
  <dc:title>САМОРЕГУЛИРУЕМАЯ ОРГАНИЗАЦИЯ</dc:title>
</cp:coreProperties>
</file>