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 ПО УСТРОЙСТВУ КОНСТРУКЦИЙ ИЗ КИРПИЧА, В ТОМ ЧИСЛЕ С ОБЛИЦОВ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9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устройству конструкций из кирпича, в том числе с облицовкой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заявителя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заявителя для получения свидетельства  о допуске  к работам по устройству конструкций из кирпича, в том числе с облицовкой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устройству конструкций из кирпича, в том числе с облицовкой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конструкций из кирпича, в том числе с облицовкой разработаны в соответствии с Конституцией Российской Федерации, Градостроительным кодексом Российской Федерации, Федеральным законом от 01.12.2007г,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заявителя на предмет соответствия требованиям к выдаче свидетельства о допуске к  работам по устройству конструкций из кирпича, в том числе с облицовкой,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онструкций из кирпича, в том числе с облицовкой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0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онструк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 кирпича, в том числе с облицовко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конструкций из кирпича, в том числе с облицовкой, 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онструкций из кирпича, в том числе с облицовкой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конструкций из кирпича, в том числе с облицовкой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3:00Z</dcterms:created>
  <dc:creator>USER</dc:creator>
  <dc:description/>
  <cp:keywords/>
  <dc:language>en-US</dc:language>
  <cp:lastModifiedBy>Леонид Г. Корсунский</cp:lastModifiedBy>
  <cp:lastPrinted>2009-05-22T10:26:00Z</cp:lastPrinted>
  <dcterms:modified xsi:type="dcterms:W3CDTF">2015-11-30T12:52:00Z</dcterms:modified>
  <cp:revision>30</cp:revision>
  <dc:subject/>
  <dc:title>САМОРЕГУЛИРУЕМАЯ ОРГАНИЗАЦИЯ</dc:title>
</cp:coreProperties>
</file>