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 ПО 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ТОПИТЕЛЬНЫХ ПЕЧЕЙ И ОЧА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ИСПОЛЬЗОВАНИЯ АТОМНОЙ ЭНЕР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9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Документы, представляемые для получения свидетельства  о допуске к работам по устройству </w:t>
      </w:r>
      <w:bookmarkStart w:id="0" w:name="OLE_LINK1"/>
      <w:r>
        <w:rPr>
          <w:rFonts w:cs="Times New Roman" w:ascii="Times New Roman" w:hAnsi="Times New Roman"/>
          <w:sz w:val="28"/>
          <w:szCs w:val="28"/>
          <w:lang w:val="ru-RU"/>
        </w:rPr>
        <w:t>отопительных печей и очагов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заявителя для получения свидетельства  о допуске  к работам по устройству отопительных печей и очагов.</w:t>
      </w:r>
    </w:p>
    <w:p>
      <w:pPr>
        <w:pStyle w:val="Normal"/>
        <w:ind w:left="-90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устройству отопительных печей и очагов.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отопительных печей и очагов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допуске к работам по устройству отопительных печей и очагов (далее – свидетельство о допуске) 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отопительных печей и очагов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90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отопительных печей и очагов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отопительных печей и очаг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отопительных печей и очагов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57" w:leader="none"/>
        </w:tabs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90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отопительных печей и очагов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9:00Z</dcterms:created>
  <dc:creator>USER</dc:creator>
  <dc:description/>
  <cp:keywords/>
  <dc:language>en-US</dc:language>
  <cp:lastModifiedBy>Леонид Г. Корсунский</cp:lastModifiedBy>
  <cp:lastPrinted>2009-05-22T10:26:00Z</cp:lastPrinted>
  <dcterms:modified xsi:type="dcterms:W3CDTF">2015-11-30T12:52:00Z</dcterms:modified>
  <cp:revision>94</cp:revision>
  <dc:subject/>
  <dc:title>САМОРЕГУЛИРУЕМАЯ ОРГАНИЗАЦИЯ</dc:title>
</cp:coreProperties>
</file>