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РАЗБИВОЧНЫМ РАБОТАМ В ПРОЦЕССЕ СТРОИТЕЛЬСТВА ДЛЯ СТРОИТЕЛЬСТВА, РЕКОНСТРУКЦИИ, 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о допуске к разбивочным работам в процессе строительств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збивочным работам в процессе строительства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збивочных работ в процессе строительств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збивочным работам в процессе строитель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разбивочным работам в процессе строительств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бивочным работам в процессе строительств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збивочным работам в процессе строительств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збивочным работам в процессе строительства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збивочным работам в процессе строительств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 предпринимателя,  индивидуальному предпринимателю для 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збивочным работам в процессе строительства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 «Геодезия», или «Маркшейдерское дело», или «Городское строительство и хозяйство», или «Строительство», или «Гидротехническое строительство», или «Автомобильные дороги и аэродромы», или «Мосты и транспортные тоннели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Городское строительство и хозяйство», или «Строительство», или «Гидротехническое строительство», или «Автомобильные дороги и аэродромы», или «Мосты и транспортные тоннели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еодезия», или «Маркшейдерское дело», или профильная специализаци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 «Геодезия», или «Маркшейдерское дело», или «Городское строительство и хозяйство», или «Строительство», или «Автомобильные дороги и аэродромы», или «Мосты и транспортные тоннели», или профильная специализация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Геодезия», или «Маркшейдерское дело», или «Городское строительство и хозяйство», или «Строительство», или «Автомобильные дороги и аэродромы», или «Мосты и транспортные тоннели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бивочных работ в процессе строительств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7:00Z</dcterms:created>
  <dc:creator>USER</dc:creator>
  <dc:description/>
  <cp:keywords/>
  <dc:language>en-US</dc:language>
  <cp:lastModifiedBy>Леонид Г. Корсунский</cp:lastModifiedBy>
  <cp:lastPrinted>2011-10-20T12:18:00Z</cp:lastPrinted>
  <dcterms:modified xsi:type="dcterms:W3CDTF">2015-11-30T11:26:00Z</dcterms:modified>
  <cp:revision>63</cp:revision>
  <dc:subject/>
  <dc:title>САМОРЕГУЛИРУЕМАЯ ОРГАНИЗАЦИЯ</dc:title>
</cp:coreProperties>
</file>