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СВИДЕТЕЛЬСТВА О ДОПУСКЕ К РАБОТАМ ПО ГЕОДЕЗИЧЕСКОМУ КОНТРОЛЮ ТОЧНОСТИ ГЕОМЕТРИЧЕСКИХ ПАРАМЕТРОВ  ЗДАНИЙ И СООРУЖЕНИЙ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АПИТАЛЬНОГО РЕМОНТА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1.2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-1134"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-1134"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-1134"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-1134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 положени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, представляемые для получения свидетельства о допуске к работам по геодезическому контролю точности геометрических параметров зданий и сооружений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работникам юридического лица,  работникам индивидуального предпринимателя, индивидуальному предпринимателю  для  получения свидетельства  о допуске  к работам по геодезическому контролю точности геометрических параметров зданий и сооружений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 имуществу, необходимому для выполнения работ по геодезическому контролю точности геометрических параметров зданий и сооружений.</w:t>
      </w:r>
    </w:p>
    <w:p>
      <w:pPr>
        <w:pStyle w:val="Normal"/>
        <w:ind w:left="-72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7. Требования к контролю качества выполняемых рабо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о допуске к </w:t>
      </w:r>
      <w:r>
        <w:rPr>
          <w:rFonts w:cs="Times New Roman" w:ascii="Times New Roman" w:hAnsi="Times New Roman"/>
          <w:sz w:val="28"/>
          <w:szCs w:val="28"/>
        </w:rPr>
        <w:t>работам  по геодезическому контролю точности геометрических параметров зданий и сооружений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</w:rPr>
        <w:t xml:space="preserve"> Ассоци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на предмет соответствия требованиям к выдаче свидетельства о  допуске к  работам по геодезическому контролю точности геометрических параметров зданий и сооружений (далее  – свидетельство о допуске) производится только в отношении членов Ассоциации, либо юридических лиц (индивидуальных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еодезическому контролю точности геометрических параметров зданий и сооружений. 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tyle16"/>
        <w:numPr>
          <w:ilvl w:val="0"/>
          <w:numId w:val="3"/>
        </w:numPr>
        <w:ind w:left="-900" w:firstLine="33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 заявителя для получения  свидетельства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еодезическому контролю точности геометрических параметров зданий и сооружений 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геодезическому контролю точности геометрических параметров зданий и сооружений юридическое лицо должно иметь в штате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геодезическому контролю точности геометрических параметров зданий и сооружений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 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еодезическому контролю точности геометрических параметров зданий и сооружений 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2"/>
        </w:numPr>
        <w:ind w:left="0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ConsPlusNormal"/>
        <w:widowControl/>
        <w:ind w:left="-1134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 «Геодезия», или «Маркшейдерское дело», или «Городское строительство и хозяйство», или «Строительство», или «Автомобильные дороги и аэродромы», или «Мосты и транспортные тоннели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2"/>
          <w:numId w:val="2"/>
        </w:numPr>
        <w:ind w:left="426" w:hanging="720"/>
        <w:rPr/>
      </w:pPr>
      <w:r>
        <w:rPr>
          <w:rFonts w:cs="Times New Roman" w:ascii="Times New Roman" w:hAnsi="Times New Roman"/>
          <w:sz w:val="28"/>
          <w:szCs w:val="28"/>
        </w:rPr>
        <w:t>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 «Городское строительство и хозяйство», или «Строительство», или «Автомобильные дороги и аэродромы», или «Мосты и транспортные тоннели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Геодезия», или «Маркшейдерское дело», или профильная специализаци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Геодезия», или «Маркшейдерское дело», или «Промышленное и гражданское строительство», или  «Городское строительство и хозяйство», или «Строительство», или «Автомобильные дороги и аэродромы», или «Мосты и транспортные тоннели», или профильная специализация.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ind w:left="567" w:hanging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Геодезия», или «Маркшейдерское дело», или «Промышленное и гражданское строительство», или  «Городское строительство и хозяйство», или «Строительство», или «Автомобильные дороги и аэродромы», или «Мосты и транспортные тоннели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 xml:space="preserve">Требования к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личию системы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 xml:space="preserve">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Normal"/>
        <w:ind w:left="-720" w:firstLine="360"/>
        <w:jc w:val="both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Требования  к  имуществу, необходимому  для  выполнения работ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 по геодезическому контролю точности геометрических параметров зданий и сооружений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58:00Z</dcterms:created>
  <dc:creator>USER</dc:creator>
  <dc:description/>
  <cp:keywords/>
  <dc:language>en-US</dc:language>
  <cp:lastModifiedBy>Леонид Г. Корсунский</cp:lastModifiedBy>
  <cp:lastPrinted>2009-08-20T11:22:00Z</cp:lastPrinted>
  <dcterms:modified xsi:type="dcterms:W3CDTF">2015-11-30T11:26:00Z</dcterms:modified>
  <cp:revision>63</cp:revision>
  <dc:subject/>
  <dc:title>САМОРЕГУЛИРУЕМАЯ ОРГАНИЗАЦИЯ</dc:title>
</cp:coreProperties>
</file>