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4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4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  ВЫДАЧЕ  СВИДЕТЕЛЬСТВА О  ДОПУСКЕ  К  РАБОТАМ ПО МОНТАЖУ, УСИЛЕНИЮ И ДЕМОНТАЖУ КОНСТРУКТИВНЫХ ЭЛЕМЕНТОВ И ОГРАЖДАЮЩИХ КОНСТРУКЦИЙ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.10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ы, представляемые для получения свидетельства  о допуске к работам по  монтажу, усилению и демонтажу конструктивных элементов и ограждающих конструкций зданий и сооружен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, усилению и демонтажу конструктивных элементов и ограждающих конструкций зданий и сооружен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я к имуществу, необходимому для выполнения работ по монтажу, усилению и демонтажу конструктивных элементов и ограждающих конструкций зданий и сооружений.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 допуске к работам по  монтажу, усилению и демонтажу конструктивных элементов и ограждающих конструкций здани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монтажу, усилению и демонтажу конструктивных элементов и ограждающих конструкций зданий и сооружен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142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конструктивных элементов и ограждающих конструкций зданий и сооружений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юридического лица (индивидуального предпринимателя)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-142"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конструктивных элементов и ограждающих конструкций зданий и сооружени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Для  допуска  к работам по монтажу, усилению и демонтажу конструктивных элементов и ограждающих конструкций зданий и сооружений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соответствующего профиля образование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Для допуска к работам по монтажу, усилению и демонтажу конструктивных элементов и ограждающих конструкций зданий и сооружен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28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конструктивных элементов и ограждающих конструкций зданий и сооружени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уководителям юридического лица: 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х аттестации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конструктивных элементов и ограждающих конструкций зданий и сооружений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3:00Z</dcterms:created>
  <dc:creator>-</dc:creator>
  <dc:description/>
  <cp:keywords/>
  <dc:language>en-US</dc:language>
  <cp:lastModifiedBy>Леонид Г. Корсунский</cp:lastModifiedBy>
  <cp:lastPrinted>2010-05-07T15:32:00Z</cp:lastPrinted>
  <dcterms:modified xsi:type="dcterms:W3CDTF">2015-11-30T11:52:00Z</dcterms:modified>
  <cp:revision>25</cp:revision>
  <dc:subject/>
  <dc:title>САМОРЕГУЛИРУЕМАЯ ОРГАНИЗАЦИЯ</dc:title>
</cp:coreProperties>
</file>