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3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3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3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3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3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3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  ВЫДАЧЕ  СВИДЕТЕЛЬСТВА О  ДОПУСКЕ  К  РАБОТАМ ПО МОНТАЖУ, УСИЛЕНИЮ И ДЕМОНТАЖУ КОНСТРУКЦИЙ ТРАНСПОРТНЫХ ГАЛЕ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10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конструкций транспортных галере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монтажу, усилению и демонтажу конструкций транспортных галере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я к имуществу, необходимому для выполнения работ по монтажу, усилению и демонтажу конструкций транспортных галерей.</w:t>
      </w:r>
    </w:p>
    <w:p>
      <w:pPr>
        <w:pStyle w:val="Style14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пуске к работам по монтажу, усилению и демонтажу конструкций транспортных галер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 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монтажу, усилению и демонтажу конструкций транспортных галере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709" w:hanging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конструкций транспортных галере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0" w:hanging="4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конструкций транспортных галере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Для  допуска  к работам по монтажу, усилению и демонтажу конструкций транспортных галере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Для допуска к работам по монтажу, усилению и демонтажу конструкций транспортных галере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-567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конструкций транспортных галере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0" w:hanging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2140" w:hanging="2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уководителям юридического лица: </w:t>
      </w:r>
    </w:p>
    <w:p>
      <w:pPr>
        <w:pStyle w:val="Style14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4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4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4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конструкций транспортных галере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6:00Z</dcterms:created>
  <dc:creator>-</dc:creator>
  <dc:description/>
  <cp:keywords/>
  <dc:language>en-US</dc:language>
  <cp:lastModifiedBy>Леонид Г. Корсунский</cp:lastModifiedBy>
  <cp:lastPrinted>2010-05-07T15:33:00Z</cp:lastPrinted>
  <dcterms:modified xsi:type="dcterms:W3CDTF">2015-11-30T11:52:00Z</dcterms:modified>
  <cp:revision>24</cp:revision>
  <dc:subject/>
  <dc:title>САМОРЕГУЛИРУЕМАЯ ОРГАНИЗАЦИЯ</dc:title>
</cp:coreProperties>
</file>