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3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3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3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3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3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3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К  ВЫДАЧЕ  СВИДЕТЕЛЬСТВА О  ДОПУСКЕ  К  РАБОТАМ ПО МОНТАЖУ, УСИЛЕНИЮ И ДЕМОНТАЖУ РЕЗЕРВУАРНЫХ КОНСТРУ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 xml:space="preserve">ОСОБО ОПАСНЫХ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(п.10.3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окументы, представляемые для получения свидетельства  о допуске к работам по монтажу, усилению и демонтажу резервуарных конструкций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 для  получения свидетельства  о допуске к работам по монтажу, усилению и демонтажу резервуарных конструкций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Требования к наличию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Требования к имуществу, необходимому для выполнения работ по монтажу, усилению и демонтажу резервуарных конструкций.</w:t>
      </w:r>
    </w:p>
    <w:p>
      <w:pPr>
        <w:pStyle w:val="Style14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Общие  положения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о допуске к работам по монтажу, усилению и демонтажу резервуарных конструкц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color w:val="000000"/>
          <w:sz w:val="28"/>
          <w:szCs w:val="28"/>
        </w:rPr>
        <w:t>Ассоциаци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оверка документов на предмет соответствия требованиям к выдаче свидетельства о  допуске к работам по монтажу, усилению и демонтажу резервуарных конструкций (далее  – свидетельство о допуске) производится только в отношении членов Ассоциации, 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ListParagraph"/>
        <w:ind w:left="720" w:firstLine="69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нтажу, усилению и демонтажу резервуарных конструкций.</w:t>
      </w:r>
    </w:p>
    <w:p>
      <w:pPr>
        <w:pStyle w:val="Normal"/>
        <w:ind w:left="709" w:hanging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</w:tabs>
        <w:ind w:left="-142" w:hanging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нтажу, усилению и демонтажу резервуарных конструкций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. Для  допуска к работам по монтажу, усилению и демонтажу резервуарных конструкций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2. Для допуска к работам по монтажу, усилению и демонтажу резервуарных конструкций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108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284" w:leader="none"/>
        </w:tabs>
        <w:ind w:left="-42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ботам по монтажу, усилению и демонтажу резервуарных конструкций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0" w:hanging="426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ind w:left="2140" w:hanging="21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уководителям юридического лица: </w:t>
      </w:r>
    </w:p>
    <w:p>
      <w:pPr>
        <w:pStyle w:val="Style14"/>
        <w:ind w:left="-1134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 профессиональное образование соответствующего профиля по специальности «Промышленное и гражданское строительство», или «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4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Механизация и автоматизация », или профильная специализация;</w:t>
      </w:r>
    </w:p>
    <w:p>
      <w:pPr>
        <w:pStyle w:val="ConsPlusNormal"/>
        <w:widowControl/>
        <w:ind w:left="-709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en-US"/>
        </w:rPr>
        <w:t>5.</w:t>
        <w:tab/>
        <w:t>Требования к  наличию 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4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4"/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tabs>
          <w:tab w:val="clear" w:pos="708"/>
          <w:tab w:val="left" w:pos="5031" w:leader="none"/>
        </w:tabs>
        <w:ind w:left="-85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900" w:firstLine="6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, усилению и демонтажу резервуарных конструкций.</w:t>
      </w:r>
    </w:p>
    <w:p>
      <w:pPr>
        <w:pStyle w:val="Normal"/>
        <w:ind w:left="-9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-900" w:firstLine="61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Normal"/>
        <w:ind w:left="-900" w:firstLine="61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57:00Z</dcterms:created>
  <dc:creator>-</dc:creator>
  <dc:description/>
  <cp:keywords/>
  <dc:language>en-US</dc:language>
  <cp:lastModifiedBy>Леонид Г. Корсунский</cp:lastModifiedBy>
  <cp:lastPrinted>2010-05-07T15:35:00Z</cp:lastPrinted>
  <dcterms:modified xsi:type="dcterms:W3CDTF">2015-11-30T11:52:00Z</dcterms:modified>
  <cp:revision>24</cp:revision>
  <dc:subject/>
  <dc:title>САМОРЕГУЛИРУЕМАЯ ОРГАНИЗАЦИЯ</dc:title>
</cp:coreProperties>
</file>