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4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4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4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4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4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4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4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ПО МОНТАЖУ, УСИЛЕНИЮ И ДЕМОНТАЖУ МАЧТОВЫХ СООРУЖЕНИЙ, БАШЕН, ВЫТЯЖНЫХ ТРУ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 монтажу, усилению и демонтажу мачтовых сооружений, башен, вытяжных труб.</w:t>
      </w:r>
    </w:p>
    <w:p>
      <w:pPr>
        <w:pStyle w:val="Style15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монтажу, усилению и демонтажу мачтовых сооружений, башен, вытяжн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мачтовых сооружений, башен, вытяжных труб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к работам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284" w:hanging="14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-28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мачтовых сооружений, башен, вытяжных труб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к работам по монтажу, усилению и демонтажу мачтовых сооружений, башен, вытяжных труб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мачтовых сооружений, башен, вытяжных труб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-567"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мачтовых сооружений, башен,</w:t>
      </w:r>
    </w:p>
    <w:p>
      <w:pPr>
        <w:pStyle w:val="ListParagraph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тяжных труб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2140" w:hanging="2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ранспортн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en-US"/>
        </w:rPr>
        <w:t xml:space="preserve">наличию  систем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ind w:left="45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.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5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мачтовых сооружений, башен, вытяжных труб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5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2:00Z</dcterms:created>
  <dc:creator>-</dc:creator>
  <dc:description/>
  <cp:keywords/>
  <dc:language>en-US</dc:language>
  <cp:lastModifiedBy>Леонид Г. Корсунский</cp:lastModifiedBy>
  <cp:lastPrinted>2010-05-07T15:37:00Z</cp:lastPrinted>
  <dcterms:modified xsi:type="dcterms:W3CDTF">2015-11-30T11:53:00Z</dcterms:modified>
  <cp:revision>24</cp:revision>
  <dc:subject/>
  <dc:title>САМОРЕГУЛИРУЕМАЯ ОРГАНИЗАЦИЯ</dc:title>
</cp:coreProperties>
</file>