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5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5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ПО МОНТАЖУ, УСИЛЕНИЮ И ДЕМОНТАЖУ ТЕХНОЛОГИЧЕСКИ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 монтажу, усилению и демонтажу технологических конструкц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монтажу, усилению и демонтажу технологически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технологических конструкций (далее  – свидетельство о допуске) производится только в отношении членов Ассоциации,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 монтажу, усилению и демонтажу технологически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142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технологически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к работам по монтажу, усилению и демонтажу технологических конструкц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образование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технологических конструкций индивидуальный предприниматель обязан иметь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технологических конструк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4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технологических конструкци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2"/>
        </w:tabs>
        <w:ind w:left="592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6:00Z</dcterms:created>
  <dc:creator>-</dc:creator>
  <dc:description/>
  <cp:keywords/>
  <dc:language>en-US</dc:language>
  <cp:lastModifiedBy>Леонид Г. Корсунский</cp:lastModifiedBy>
  <cp:lastPrinted>2011-11-09T11:58:00Z</cp:lastPrinted>
  <dcterms:modified xsi:type="dcterms:W3CDTF">2015-11-30T11:53:00Z</dcterms:modified>
  <cp:revision>28</cp:revision>
  <dc:subject/>
  <dc:title>САМОРЕГУЛИРУЕМАЯ ОРГАНИЗАЦИЯ</dc:title>
</cp:coreProperties>
</file>