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3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3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3"/>
        <w:jc w:val="right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3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3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  ВЫДАЧЕ  СВИДЕТЕЛЬСТВА О  ДОПУСКЕ  К  РАБОТАМ ПО МОТАЖУ И ДЕМОНТАЖУ ТРОСОВ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СУЩИ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РАСТЯЖКИ, ВАНТОВЫЕ КОНСТРУКЦИИ И ПРОЧ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10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, представляемые для получения свидетельства  о допуске к работам по монтажу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работ по монтажу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уске к работам по монтажу и демонтажу тросовых несущих конструкций (растяжки, вантовые конструкции и прочие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 и демонтажу тросовых несущих конструкций (растяжки, вантовые конструкции и прочие)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709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426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 и демонтажу тросовых несущих конструкций (растяжки, вантовые конструкции и проч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 и демонтажу тросовых несущих конструкций (растяжки, вантовые конструкции и прочие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 допуска к работам по монтажу, усилению и демонтажу тросовых несущих конструкций (растяжки, вантовые конструкции и прочие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монтажу, усилению и демонтажу тросовых несущих конструкций (растяжки, вантовые конструкции и прочие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 которых соответствует требованиям, установленным в пункте 3.1. настоящего раздела 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hanging="4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 и демонтажу тросовых несущих конструкций (растяжки, вантовые конструкции и прочие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4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4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4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или среднее профессиональное образование по специальности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4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4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тросовых несущих конструкций (растяжки, вантовые конструкции и прочие)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734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6:00Z</dcterms:created>
  <dc:creator>-</dc:creator>
  <dc:description/>
  <cp:keywords/>
  <dc:language>en-US</dc:language>
  <cp:lastModifiedBy>Леонид Г. Корсунский</cp:lastModifiedBy>
  <cp:lastPrinted>2010-05-07T15:39:00Z</cp:lastPrinted>
  <dcterms:modified xsi:type="dcterms:W3CDTF">2015-11-30T11:53:00Z</dcterms:modified>
  <cp:revision>26</cp:revision>
  <dc:subject/>
  <dc:title>САМОРЕГУЛИРУЕМАЯ ОРГАНИЗАЦИЯ</dc:title>
</cp:coreProperties>
</file>