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СБОРКЕ ЖИЛЫХ И ОБЩЕСТВЕННЫХ ЗДАНИЙ ИЗ ДЕТАЛЕЙ ЗАВОДСКОГО ИЗГОТОВЛЕНИЯ КОМПЛЕКТНОЙ ПОСТ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1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ым предпринимателям для  получения свидетельства  о допуске к работам по сборке жилых и общественных зданий из деталей заводского изготовления комплектной поставки.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борке жилых и общественных зданий из деталей заводского изготовления комплектной постав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сборке жилых и общественных зданий из деталей заводского изготовления комплектной поставк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е жилых и общественных зданий из деталей заводского изготовления комплектной поставк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юридического лица (индивидуального предпринимателя)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е жилых и общественных зданий из деталей заводского изготовления комплектной поставки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борке жилых и общественных зданий из деталей заводского изготовления комплектной поставки,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борке жилых и общественных зданий из деталей заводского изготовления комплектной поставк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е жилых и общественных зданий из деталей заводского изготовления комплектной поставки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numPr>
          <w:ilvl w:val="0"/>
          <w:numId w:val="0"/>
        </w:numPr>
        <w:ind w:left="-709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 работы  в области  строительства не менее 5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;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а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6:00Z</dcterms:created>
  <dc:creator>USER</dc:creator>
  <dc:description/>
  <cp:keywords/>
  <dc:language>en-US</dc:language>
  <cp:lastModifiedBy>Леонид Г. Корсунский</cp:lastModifiedBy>
  <cp:lastPrinted>2010-09-01T17:25:00Z</cp:lastPrinted>
  <dcterms:modified xsi:type="dcterms:W3CDTF">2015-11-30T11:53:00Z</dcterms:modified>
  <cp:revision>27</cp:revision>
  <dc:subject/>
  <dc:title>САМОРЕГУЛИРУЕМАЯ ОРГАНИЗАЦИЯ</dc:title>
</cp:coreProperties>
</file>