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ФУТЕРОВ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футеровочным работам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 индивидуального  предпринимателя (далее – заявитель)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 индивидуальному предпринимателю для  получения свидетельства  о допуске  к футеровочным работам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футеровочных работ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о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е к футеровоч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футеровочным работам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утеровочным работам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1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футеровочным работам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футеровочным работам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футеровочным работам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426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утеровочным работам 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футеровочн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8:00Z</dcterms:created>
  <dc:creator>USER</dc:creator>
  <dc:description/>
  <cp:keywords/>
  <dc:language>en-US</dc:language>
  <cp:lastModifiedBy>Леонид Г. Корсунский</cp:lastModifiedBy>
  <cp:lastPrinted>2010-05-07T15:40:00Z</cp:lastPrinted>
  <dcterms:modified xsi:type="dcterms:W3CDTF">2015-11-30T11:53:00Z</dcterms:modified>
  <cp:revision>34</cp:revision>
  <dc:subject/>
  <dc:title>САМОРЕГУЛИРУЕМАЯ ОРГАНИЗАЦИЯ</dc:title>
</cp:coreProperties>
</file>