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numPr>
          <w:ilvl w:val="0"/>
          <w:numId w:val="0"/>
        </w:numPr>
        <w:ind w:left="4395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ТЕПЛОИЗОЛЯЦИИ ЗДАНИЙ, СТРОИТЕЛЬНЫХ КОНСТРУКЦИЙ И ОБОРУ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2.1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 индивидуального  предпринимателя (далее – заявитель)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плоизоляции зданий, строительных конструкций и оборудования.</w:t>
      </w:r>
    </w:p>
    <w:p>
      <w:pPr>
        <w:pStyle w:val="ListParagraph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 теплоизоляции зданий,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  <w:lang w:val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работам по теплоизоляции зданий, строительных конструкций и оборудо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теплоизоляции зданий, строительных конструкций и оборудования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ListParagraph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теплоизоляции зданий, строительных конструкций и оборудования</w:t>
      </w:r>
    </w:p>
    <w:p>
      <w:pPr>
        <w:pStyle w:val="ListParagraph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теплоизоляции зданий, строительных конструкций и оборудования юридическое лицо должно иметь в штате: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теплоизоляции зданий, строительных конструкций и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работам по теплоизоляции зданий, строительных конструкций и оборудования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08"/>
          <w:tab w:val="left" w:pos="0" w:leader="none"/>
        </w:tabs>
        <w:ind w:left="2140" w:hanging="256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1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5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HTML1"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 xml:space="preserve">Требования к  </w:t>
      </w:r>
      <w:r>
        <w:rPr>
          <w:rFonts w:eastAsia="Calibri" w:cs="Times New Roman" w:ascii="Times New Roman" w:hAnsi="Times New Roman"/>
          <w:b/>
          <w:sz w:val="28"/>
          <w:szCs w:val="28"/>
          <w:lang w:bidi="en-US"/>
        </w:rPr>
        <w:t xml:space="preserve">наличию системы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1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ListParagraph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теплоизоляции зданий, сооружений зданий, строительных конструкций и оборудования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142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1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8:00Z</dcterms:created>
  <dc:creator>USER</dc:creator>
  <dc:description/>
  <cp:keywords/>
  <dc:language>en-US</dc:language>
  <cp:lastModifiedBy>Леонид Г. Корсунский</cp:lastModifiedBy>
  <cp:lastPrinted>2010-05-07T15:48:00Z</cp:lastPrinted>
  <dcterms:modified xsi:type="dcterms:W3CDTF">2015-11-30T11:57:00Z</dcterms:modified>
  <cp:revision>25</cp:revision>
  <dc:subject/>
  <dc:title>САМОРЕГУЛИРУЕМАЯ ОРГАНИЗАЦИЯ</dc:title>
</cp:coreProperties>
</file>