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РАБОТАМ ПО ТЕПЛОИЗОЛЯЦИИ ТРУБОПРОВ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2.11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теплоизоляции трубопроводов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предпринимателя, индивидуальному предпринимателю для  получения свидетельства  о допуске к работам по теплоизоляции трубопроводов.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теплоизоляции трубопроводов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теплоизоляции трубопрово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 являются обязательным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.</w:t>
      </w:r>
    </w:p>
    <w:p>
      <w:pPr>
        <w:pStyle w:val="ListParagraph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теплоизоляции трубопровод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теплоизоляции трубопроводов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ListParagraph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tabs>
          <w:tab w:val="clear" w:pos="708"/>
          <w:tab w:val="left" w:pos="1490" w:leader="none"/>
        </w:tabs>
        <w:ind w:left="-85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работам по теплоизоляции трубопроводов</w:t>
      </w:r>
    </w:p>
    <w:p>
      <w:pPr>
        <w:pStyle w:val="ListParagraph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теплоизоляции трубопроводов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теплоизоляции трубопровод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теплоизоляции трубопроводов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2140" w:hanging="2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еплогазоснабжение и вентиляция», или «Водоснабжение и канализация», или «Водоснабжение и водоотведение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еплогазоснабжение и вентиляция», или «Водоснабжение и канализация», или «Водоснабжение и водоотведение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еплогазоснабжение и вентиляция», или «Водоснабжение и канализация», или «Водоснабжение и водоотведение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ListParagraph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Водоснабжение и канализация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теплоизоляции трубопроводов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08:00Z</dcterms:created>
  <dc:creator>USER</dc:creator>
  <dc:description/>
  <cp:keywords/>
  <dc:language>en-US</dc:language>
  <cp:lastModifiedBy>Леонид Г. Корсунский</cp:lastModifiedBy>
  <cp:lastPrinted>2009-06-03T22:08:00Z</cp:lastPrinted>
  <dcterms:modified xsi:type="dcterms:W3CDTF">2015-11-30T11:57:00Z</dcterms:modified>
  <cp:revision>41</cp:revision>
  <dc:subject/>
  <dc:title>САМОРЕГУЛИРУЕМАЯ ОРГАНИЗАЦИЯ</dc:title>
</cp:coreProperties>
</file>