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ПО ЗАЩИТНОМУ ПОКРЫТ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ЛАКОКРАСОЧНЫМИ МАТЕРИАЛ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защитному покрытию лакокрасочными материалами.</w:t>
      </w:r>
    </w:p>
    <w:p>
      <w:pPr>
        <w:pStyle w:val="ListParagraph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  юридического лица или индивидуального  предпринимателя (далее – заявитель).</w:t>
      </w:r>
    </w:p>
    <w:p>
      <w:pPr>
        <w:pStyle w:val="ListParagraph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защитному покрытию лакокрасочными материалами.</w:t>
      </w:r>
    </w:p>
    <w:p>
      <w:pPr>
        <w:pStyle w:val="Normal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 защитному покрытию лакокрасочными материалами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6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защитному покрытию лакокрасочными материал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защитному покрытию лакокрасочными материалам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щитному покрытию лакокрасочными материалам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numPr>
          <w:ilvl w:val="0"/>
          <w:numId w:val="6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щитному покрытию</w:t>
      </w:r>
    </w:p>
    <w:p>
      <w:pPr>
        <w:pStyle w:val="Style11"/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кокрасочными материалами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защитному покрытию лакокрасочными материалами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защитному покрытию лакокрасочными материалам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142" w:leader="none"/>
        </w:tabs>
        <w:ind w:left="-426" w:hanging="43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защитному покрытию лакокрасочными материалами</w:t>
      </w:r>
    </w:p>
    <w:p>
      <w:pPr>
        <w:pStyle w:val="Style11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 или «Теплогазоснабжение и вентиляция», или «Водоснабжение и канализация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Промышленное и гражданское строительство», или  «Строительство», или «Гидротехническое строительство», или «Транспортное строительство», или «Городское строительство и хозяйство» или «Теплогазоснабжение и вентиляция», или «Водоснабжение и канализации»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Механизация и автоматизация строительства», или профильная специализация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 или «Гидротехническое строительство», или «Теплогазоснабжение и вентиляция», или «Водоснабжение и канализация»,  или профильная специализация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720" w:hanging="128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ородское строительство и хозяйство», или «Теплогазоснабжение и вентиляция», или «Водоснабжение и канализа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 xml:space="preserve">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6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защитному покрытию лакокрасочными материалам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9:00Z</dcterms:created>
  <dc:creator>USER</dc:creator>
  <dc:description/>
  <cp:keywords/>
  <dc:language>en-US</dc:language>
  <cp:lastModifiedBy>Леонид Г. Корсунский</cp:lastModifiedBy>
  <cp:lastPrinted>2009-06-03T22:08:00Z</cp:lastPrinted>
  <dcterms:modified xsi:type="dcterms:W3CDTF">2015-11-30T11:53:00Z</dcterms:modified>
  <cp:revision>35</cp:revision>
  <dc:subject/>
  <dc:title>САМОРЕГУЛИРУЕМАЯ ОРГАНИЗАЦИЯ</dc:title>
</cp:coreProperties>
</file>