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 К РАБОТАМ ПО УСТРОЙСТВУ ОКЛЕЕЧНОЙ ИЗОЛЯ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численности работников  юридического лица или индивидуального  предпринимателя (далее – заявитель)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к работам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системе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оклеечной изоляции.</w:t>
      </w:r>
    </w:p>
    <w:p>
      <w:pPr>
        <w:pStyle w:val="ListParagraph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устройству оклеечной изоля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устройству оклеечной изоляци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клеечной изоляции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овленным Ростехнадзором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 оклеечной изоляции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устройству оклеечной изоляции юридическое лицо должно иметь в штате:</w:t>
      </w:r>
    </w:p>
    <w:p>
      <w:pPr>
        <w:pStyle w:val="Normal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09" w:firstLine="34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09" w:firstLine="34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оклеечной изоляци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для 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клеечной изоляции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троительство», или «Промышленное и гражданское строительство», или «Городское строительство и хозяйство»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Водоснабжение и канализация», или «Теплогазоснабжение и вентиляция», или 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Водоснабжение и канализация»,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Водоснабжение и канализация», или «Теплогазоснабжение и вентиляция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 xml:space="preserve">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оклеечной изоляции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8:12:00Z</dcterms:created>
  <dc:creator>USER</dc:creator>
  <dc:description/>
  <cp:keywords/>
  <dc:language>en-US</dc:language>
  <cp:lastModifiedBy>Леонид Г. Корсунский</cp:lastModifiedBy>
  <cp:lastPrinted>2010-05-07T15:43:00Z</cp:lastPrinted>
  <dcterms:modified xsi:type="dcterms:W3CDTF">2015-11-30T11:53:00Z</dcterms:modified>
  <cp:revision>34</cp:revision>
  <dc:subject/>
  <dc:title>САМОРЕГУЛИРУЕМАЯ ОРГАНИЗАЦИЯ</dc:title>
</cp:coreProperties>
</file>