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ПО НАНЕСЕНИЮ ЛИЦЕВОГО ПОКРЫТИЯ ПРИ УСТРОЙСТВЕ МОНОЛИТНОГО ПОЛА В ПОМЕЩЕНИЯ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 АГРЕССИВНЫМИ СРЕ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numPr>
          <w:ilvl w:val="0"/>
          <w:numId w:val="2"/>
        </w:numPr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юридического лица или  индивидуального  предпринимателя (далее – заявитель).</w:t>
      </w:r>
    </w:p>
    <w:p>
      <w:pPr>
        <w:pStyle w:val="ListParagraph"/>
        <w:numPr>
          <w:ilvl w:val="0"/>
          <w:numId w:val="2"/>
        </w:numPr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нанесению лицевого покрытия при устройстве монолитного пола в помещениях с агрессивными средами.</w:t>
      </w:r>
    </w:p>
    <w:p>
      <w:pPr>
        <w:pStyle w:val="ListParagraph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нанесению лицевого покрытия при устройстве монолитного пола в помещениях с агрессивными сред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нанесению лицевого покрытия при устройстве монолитного пола в помещениях с агрессивными средам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567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несению лицевого покрытия при устройстве монолитного пола в помещениях с агрессивными средам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709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709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709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709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709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709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несению лицевого покрытия при устройстве монолитного пола в помещениях с агрессивными средами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нанесению лицевого покрытия при устройстве монолитного пола в помещениях с агрессивными средами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нанесению лицевого покрытия при устройстве монолитного пола в помещениях с агрессивными средам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несению лицевого покрытия при устройстве монолитного пола в помещениях с агрессивными средами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Водоснабжение и канализация», или «Теплогазоснабжение и вентиляция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Водоснабжение и канализация»,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Водоснабжение и канализация»,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нанесению лицевого покрытия при устройстве монолитного пола в помещениях с агрессивными средам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0:00Z</dcterms:created>
  <dc:creator>USER</dc:creator>
  <dc:description/>
  <cp:keywords/>
  <dc:language>en-US</dc:language>
  <cp:lastModifiedBy>Леонид Г. Корсунский</cp:lastModifiedBy>
  <cp:lastPrinted>2010-05-07T15:46:00Z</cp:lastPrinted>
  <dcterms:modified xsi:type="dcterms:W3CDTF">2015-11-30T11:56:00Z</dcterms:modified>
  <cp:revision>35</cp:revision>
  <dc:subject/>
  <dc:title>САМОРЕГУЛИРУЕМАЯ ОРГАНИЗАЦИЯ</dc:title>
</cp:coreProperties>
</file>