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РАБОТАМ ПО АНТИСЕПТИРОВАНИЮ ДЕРЕВЯН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антисептированию деревянных конструкций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к работам по антисептированию деревянных конструкций.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антисептированию деревянных конструкций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антисептированию деревян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антисептированию деревянных конструк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антисептированию деревянных конструкций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антисептированию деревянных конструк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антисептированию деревянных конструкц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USER</dc:creator>
  <dc:description/>
  <cp:keywords/>
  <dc:language>en-US</dc:language>
  <cp:lastModifiedBy>Леонид Г. Корсунский</cp:lastModifiedBy>
  <cp:lastPrinted>2010-05-07T15:47:00Z</cp:lastPrinted>
  <dcterms:modified xsi:type="dcterms:W3CDTF">2015-11-30T11:57:00Z</dcterms:modified>
  <cp:revision>36</cp:revision>
  <dc:subject/>
  <dc:title>САМОРЕГУЛИРУЕМАЯ ОРГАНИЗАЦИЯ</dc:title>
</cp:coreProperties>
</file>