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ГИДРОИЗОЛЯЦИИ СТРОИТЕЛЬНЫХ КОНСТРУКЦ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9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гидроизоляции строительных конструкц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юридического лица или индивидуального  предпринимателя (далее – заявитель)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к работам по гидроизоляции строительных конструкций.</w:t>
      </w:r>
    </w:p>
    <w:p>
      <w:pPr>
        <w:pStyle w:val="Normal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гидроизоляции строительных конструкций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гидроизоляции строительных конструк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гидроизоляции строительных конструкц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дроизоляции строительных конструкций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юридического лица (индивидуального предпринимателя)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993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дроизоляции</w:t>
      </w:r>
    </w:p>
    <w:p>
      <w:pPr>
        <w:pStyle w:val="ListParagraph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оительных конструкций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 Для  допуска  к работам по гидроизоляции строительных конструкций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9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гидроизоляции строительных конструкц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идроизоляции строительных конструкций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4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Гидротехническое строительное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ное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гидроизоляции строительных конструкци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51:00Z</dcterms:created>
  <dc:creator>USER</dc:creator>
  <dc:description/>
  <cp:keywords/>
  <dc:language>en-US</dc:language>
  <cp:lastModifiedBy>Леонид Г. Корсунский</cp:lastModifiedBy>
  <cp:lastPrinted>2010-05-07T15:47:00Z</cp:lastPrinted>
  <dcterms:modified xsi:type="dcterms:W3CDTF">2015-11-30T11:57:00Z</dcterms:modified>
  <cp:revision>32</cp:revision>
  <dc:subject/>
  <dc:title>САМОРЕГУЛИРУЕМАЯ ОРГАНИЗАЦИЯ</dc:title>
</cp:coreProperties>
</file>