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УСТРОЙСТВУ КРОВЕЛЬ ИЗ ШТУЧ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СТОВ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1 Перечня видов работ, утвержденного 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штучных и листовых материа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предпринимателя, индивидуальному предпринимателю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 из штучных и листовых материа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 из штучных и листовых материа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штучных и листов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</w:t>
      </w:r>
      <w:r>
        <w:rPr>
          <w:rFonts w:cs="Times New Roman" w:ascii="Times New Roman" w:hAnsi="Times New Roman"/>
          <w:sz w:val="28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</w:rPr>
        <w:t xml:space="preserve"> штучных и листовых материалов </w:t>
      </w:r>
      <w:r>
        <w:rPr>
          <w:rFonts w:cs="Times New Roman" w:ascii="Times New Roman" w:hAnsi="Times New Roman"/>
          <w:sz w:val="28"/>
          <w:szCs w:val="28"/>
        </w:rPr>
        <w:t>работа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заявитель  представляет  следующие документы: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567"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кровель из штучных и листовых материалов 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кровель из штучных и листовых материал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73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для  получения свидетельства  о допуске 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567" w:hanging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567" w:hanging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Гидротехническое строительство» или «Теплогазоснабжение и вентиляция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из штучных и листовых материалов.</w:t>
      </w:r>
    </w:p>
    <w:p>
      <w:pPr>
        <w:pStyle w:val="Style16"/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5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1:56:00Z</dcterms:modified>
  <cp:revision>35</cp:revision>
  <dc:subject/>
  <dc:title>САМОРЕГУЛИРУЕМАЯ ОРГАНИЗАЦИЯ</dc:title>
</cp:coreProperties>
</file>