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 РАБОТАМ ПО ОБЛИЦОВКЕ ПОВЕРХНОСТЕЙ ПРИРОДНЫМИ И ИСКУССТВЕННЫМИ КАМНЯМИ И ЛИНЕЙНЫМИ ФАСОННЫМИ КАМН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4.1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блицовке  поверхностей природными и искусственными камнями и линейными фасонными камнями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облицовке  поверхностей природными и искусственными камнями и линейными фасонными камнями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блицовке  поверхностей природными и искусственными камнями и линейными фасонными камнями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блицовке  поверхностей природными и искусственными камнями и линейными фасонными камня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облицовке поверхностей природными и искусственными камнями и линейными фасонными камням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 не  выд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облицовке  поверхностей природными и искусственными камнями и линейными фасонными камня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я,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я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</w:p>
    <w:p>
      <w:pPr>
        <w:pStyle w:val="Style16"/>
        <w:numPr>
          <w:ilvl w:val="0"/>
          <w:numId w:val="5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облицовке  поверхностей природными и искусственными камнями и линейными фасонными камням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облицовке поверхностей природными и искусственными камнями и линейными фасонными камнями, 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блицовке поверхностей природными и искусственными камнями и линейными фасонными камням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40"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облицовке  поверхностей природными и искусственными камнями и линейными фасонными камнями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имуществу, необходимому  для  выполнения работ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блицовке  поверхностей природными и искусственными камнями и линейными фасонными камням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6:00Z</dcterms:created>
  <dc:creator>USER</dc:creator>
  <dc:description/>
  <cp:keywords/>
  <dc:language>en-US</dc:language>
  <cp:lastModifiedBy>Леонид Г. Корсунский</cp:lastModifiedBy>
  <cp:lastPrinted>2010-04-28T10:45:00Z</cp:lastPrinted>
  <dcterms:modified xsi:type="dcterms:W3CDTF">2015-11-30T11:57:00Z</dcterms:modified>
  <cp:revision>66</cp:revision>
  <dc:subject/>
  <dc:title>САМОРЕГУЛИРУЕМАЯ ОРГАНИЗАЦИЯ</dc:title>
</cp:coreProperties>
</file>