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 ПО УСТРОЙСТВУ ВЕНТИЛИРУЕМЫХ ФАС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4.2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ентилируемых фасадов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 или индивидуального  предпринимателя (далее - заявитель)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устройству вентилируемых фасадов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ентилируемых фасадов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вентилируемых фаса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вентилируемых фасадов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к работам не  вы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стройству вентилируемых фаса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 (в слу</w:t>
        <w:softHyphen/>
        <w:t xml:space="preserve">чае, если имеется)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 заявителя 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вентилируемых фасад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вентилируемых фасадов 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вентилируемых фасадов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 устройству вентилируемых фасадов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. 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ентилируемых фасад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USER</dc:creator>
  <dc:description/>
  <cp:keywords/>
  <dc:language>en-US</dc:language>
  <cp:lastModifiedBy>Леонид Г. Корсунский</cp:lastModifiedBy>
  <cp:lastPrinted>2010-04-28T10:45:00Z</cp:lastPrinted>
  <dcterms:modified xsi:type="dcterms:W3CDTF">2015-11-30T11:58:00Z</dcterms:modified>
  <cp:revision>59</cp:revision>
  <dc:subject/>
  <dc:title>САМОРЕГУЛИРУЕМАЯ ОРГАНИЗАЦИЯ</dc:title>
</cp:coreProperties>
</file>