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И ДЕМОНТАЖУ СИСТЕМЫ ВОДОПРОВОДА И КА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5.1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и демонтажу системы водопровода и канализации.</w:t>
      </w:r>
    </w:p>
    <w:p>
      <w:pPr>
        <w:pStyle w:val="ConsPlusNormal"/>
        <w:widowControl/>
        <w:numPr>
          <w:ilvl w:val="0"/>
          <w:numId w:val="3"/>
        </w:numPr>
        <w:ind w:left="-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и демонтажу системы водопровода и канализации.</w:t>
      </w:r>
    </w:p>
    <w:p>
      <w:pPr>
        <w:pStyle w:val="Normal"/>
        <w:numPr>
          <w:ilvl w:val="0"/>
          <w:numId w:val="3"/>
        </w:numPr>
        <w:ind w:left="-56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и демонтажу системы водопровода и канализации.</w:t>
      </w:r>
    </w:p>
    <w:p>
      <w:pPr>
        <w:pStyle w:val="Style16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устройству и демонтажу системы водопровода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заявителя на предмет соответствия требованиям к выдаче свидетельства о  допуске к  работам по устройству и демонтажу систем водопровода и канализ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ind w:left="142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системы водопровода и ка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spacing w:before="280" w:after="280"/>
        <w:ind w:left="-284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 для получения  свидетельства о допуске к работам по устройству и демонтажу системы водопровода и канализ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и демонтажу систем водопровода и канализаци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и демонтажу систем водопровода и канализа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системы водопровода и канализаци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ind w:lef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 раздел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 образование по специальности «Водоснабжение и водоотведение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Водоснабжение и водоотведение», или «Гидротехническое строительство»,  ил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и демонтажу системы водопровода и канал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99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2:00Z</dcterms:created>
  <dc:creator>USER</dc:creator>
  <dc:description/>
  <cp:keywords/>
  <dc:language>en-US</dc:language>
  <cp:lastModifiedBy>Леонид Г. Корсунский</cp:lastModifiedBy>
  <cp:lastPrinted>2010-04-28T11:07:00Z</cp:lastPrinted>
  <dcterms:modified xsi:type="dcterms:W3CDTF">2015-11-30T11:58:00Z</dcterms:modified>
  <cp:revision>29</cp:revision>
  <dc:subject/>
  <dc:title>НЕКОММЕРЧЕСКОЕ  ПАРТНЕРСТВО «САМОРЕГУЛИРУЕМАЯ ОРГАНИЗАЦИЯ  ГЕНЕРАЛЬНЫХ  ПОДРЯДЧИКОВ  В  СТРОИТЕЛЬСТВЕ»</dc:title>
</cp:coreProperties>
</file>