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И ДЕМОНТАЖ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ИСТЕМЫ ОТОП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5.2 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и демонтажу системы отопления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и демонтажу системы отопления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и демонтажу системы отопления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и демонтажу системы отопл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устройству и демонтажу систем отопления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системы отопл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 заявителя для получения  свидетельства о допуске к работам по устройству и демонтажу системы отопл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устройству и демонтажу системы отопления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и демонтажу системы отопл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426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систем отопления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а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Городское строительство и хозяйство», или «Гидротехническое строительство», или «Водоснабжение и водоотведение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Наличие принадлежащих на праве собственности и (или) ином законном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и демонтажу систем отопления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426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1:00Z</dcterms:created>
  <dc:creator>USER</dc:creator>
  <dc:description/>
  <cp:keywords/>
  <dc:language>en-US</dc:language>
  <cp:lastModifiedBy>Леонид Г. Корсунский</cp:lastModifiedBy>
  <cp:lastPrinted>2010-04-28T11:07:00Z</cp:lastPrinted>
  <dcterms:modified xsi:type="dcterms:W3CDTF">2015-11-30T11:58:00Z</dcterms:modified>
  <cp:revision>24</cp:revision>
  <dc:subject/>
  <dc:title>НЕКОММЕРЧЕСКОЕ  ПАРТНЕРСТВО «САМОРЕГУЛИРУЕМАЯ ОРГАНИЗАЦИЯ  ГЕНЕРАЛЬНЫХ  ПОДРЯДЧИКОВ  В  СТРОИТЕЛЬСТВЕ»</dc:title>
</cp:coreProperties>
</file>