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    Ассоциации      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СТРОЙСТВУ И ДЕМОНТАЖ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ИСТЕМЫ ГАЗ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5.3  Перечня видов работ,  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устройству и демонтажу системы газоснабжения. 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и демонтажу системы газоснабжения.</w:t>
      </w:r>
    </w:p>
    <w:p>
      <w:pPr>
        <w:pStyle w:val="Normal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устройству и демонтажу системы газоснабжения. 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3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 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и демонтажу системы газ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 работам по устройству и демонтажу системы газоснабж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 Заявителю, которому отказано в приеме в члены Ассоциации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и  демонтажу системы газоснаб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Требования  к  численности  работников заявителя для получения  свидетельства о допуске к работам по устройству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монтажу системы газоснабжения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и демонтажу системы газоснабжения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tabs>
          <w:tab w:val="clear" w:pos="708"/>
          <w:tab w:val="left" w:pos="6502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и демонтажу системы газоснабжения индивидуальный предприниматель обязан иметь в штате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42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устройству и демонтажу системы газоснабжения.</w:t>
      </w:r>
    </w:p>
    <w:p>
      <w:pPr>
        <w:pStyle w:val="ConsPlusNormal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HTML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Теплогазоснабжение и вентиляция», или «Промышленное и гражданское строительство», или «Строительство», или «Городское строительство и хозяй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устройству и демонтажу системы газоснабжен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6:00Z</dcterms:created>
  <dc:creator>USER</dc:creator>
  <dc:description/>
  <cp:keywords/>
  <dc:language>en-US</dc:language>
  <cp:lastModifiedBy>Леонид Г. Корсунский</cp:lastModifiedBy>
  <cp:lastPrinted>2011-11-09T12:00:00Z</cp:lastPrinted>
  <dcterms:modified xsi:type="dcterms:W3CDTF">2015-11-30T11:58:00Z</dcterms:modified>
  <cp:revision>28</cp:revision>
  <dc:subject/>
  <dc:title>НЕКОММЕРЧЕСКОЕ  ПАРТНЕРСТВО «САМОРЕГУЛИРУЕМАЯ ОРГАНИЗАЦИЯ  ГЕНЕРАЛЬНЫХ  ПОДРЯДЧИКОВ  В  СТРОИТЕЛЬСТВЕ»</dc:title>
</cp:coreProperties>
</file>