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  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И ДЕМОНТАЖУ СИСТЕМЫ ВЕНТИЛЯЦИИ И КОНДИЦИОНИРОВАНИЯ ВОЗДУ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4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и демонтажу системы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и демонтажу системы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и демонтажу системы вентиляции и кондиционирования воздуха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вентиляции и кондиционирования воздух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и демонтажу систем вентиляции и кондиционирования воздух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ентиляции и кондиционирования воздух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,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280"/>
        <w:ind w:left="360" w:hanging="92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устройству и демонтажу системы вентиляции и кондиционирования воздух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и демонтажу системы вентиляции и кондиционирования воздуха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и демонтажу системы вентиляции и кондиционирования воздуха индивидуальный предприниматель обязан иметь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tabs>
          <w:tab w:val="clear" w:pos="708"/>
        </w:tabs>
        <w:ind w:left="-426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систем вентиляции и кондиционирования воздух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993" w:leader="none"/>
        </w:tabs>
        <w:ind w:left="709" w:hanging="5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профильная специализация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ические системы и сети», или «Электрические машины и аппараты», или «Электротехнические устройства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5 лет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устройству и демонтажу систем вентиляции и кондиционирования воздуха.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0:00Z</dcterms:created>
  <dc:creator>USER</dc:creator>
  <dc:description/>
  <cp:keywords/>
  <dc:language>en-US</dc:language>
  <cp:lastModifiedBy>Леонид Г. Корсунский</cp:lastModifiedBy>
  <cp:lastPrinted>2010-04-28T11:07:00Z</cp:lastPrinted>
  <dcterms:modified xsi:type="dcterms:W3CDTF">2015-11-30T11:58:00Z</dcterms:modified>
  <cp:revision>24</cp:revision>
  <dc:subject/>
  <dc:title>НЕКОММЕРЧЕСКОЕ  ПАРТНЕРСТВО «САМОРЕГУЛИРУЕМАЯ ОРГАНИЗАЦИЯ  ГЕНЕРАЛЬНЫХ  ПОДРЯДЧИКОВ  В  СТРОИТЕЛЬСТВЕ»</dc:title>
</cp:coreProperties>
</file>