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РАБОТАМ ПО УСТРОЙСТВУ СИСТЕМЫ ЭЛЕКТР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 п.15.5  Перечня видов работ,   утвержденного приказ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 системы электроснаб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работам по устройству  системы электроснаб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 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 системы электроснаб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устройству  системы электроснабже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 работам по устройству  системы  электроснабжения (далее  – свидетельство о допуске) 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истем    электроснабжен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426" w:firstLine="1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 заявителя для получения  свидетельства о допуске к работам по устройству системы электроснабжения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 работам по устройству  системы электроснабжения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стройству  системы электроснабжения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 предпринимателя,  индивидуальному предпринимателю я для  получения свидетельства  о допуске  к  работам по устройств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истемы  электроснабжения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-284" w:leader="none"/>
        </w:tabs>
        <w:ind w:left="1418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 «Электрические станции», или «Электрические системы и сети», или «Электрические машины и аппараты», или «Электротехнические устройств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Style16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 «Промышленное и гражданское строительство», или «Строительство», или «Городское строительство и хозяйство», или «Гидротехническое строительство»;</w:t>
      </w:r>
    </w:p>
    <w:p>
      <w:pPr>
        <w:pStyle w:val="Style16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«Электрические станции», или «Электрические системы и сети», или «Электрические машины и аппараты», или «Электротехнические устройства», или «Энергообеспечение предприятий»,  или «Электрооборудование и электрохозяйство предприятий, организаций и учреждений», или «Электротехника, электромеханика и электротехнологии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Электропривод и автоматика промышленных установок и технологических комплексов», или «Автоматизированные системы управления», или «Автоматизация и управление», или профильная специализация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Электрические станции», или «Электрические системы и сети», или «Электрические машины и аппараты», или «Электротехнические устройств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профильная специализация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профессиональное образование соответствующего профиля по специальности «Электрические станции», или «Электрические системы и сети», или «Электрические машины и аппараты», или «Электротехнические устройства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 </w:t>
      </w:r>
      <w:r>
        <w:rPr>
          <w:rFonts w:cs="Times New Roman" w:ascii="Times New Roman" w:hAnsi="Times New Roman"/>
          <w:sz w:val="28"/>
          <w:szCs w:val="28"/>
        </w:rPr>
        <w:t xml:space="preserve">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 устройству системы электроснабжения.</w:t>
      </w:r>
    </w:p>
    <w:p>
      <w:pPr>
        <w:pStyle w:val="Style16"/>
        <w:ind w:left="-72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01:00Z</dcterms:created>
  <dc:creator>USER</dc:creator>
  <dc:description/>
  <cp:keywords/>
  <dc:language>en-US</dc:language>
  <cp:lastModifiedBy>Леонид Г. Корсунский</cp:lastModifiedBy>
  <cp:lastPrinted>2010-04-28T11:07:00Z</cp:lastPrinted>
  <dcterms:modified xsi:type="dcterms:W3CDTF">2015-11-30T11:58:00Z</dcterms:modified>
  <cp:revision>26</cp:revision>
  <dc:subject/>
  <dc:title>НЕКОММЕРЧЕСКОЕ  ПАРТНЕРСТВО «САМОРЕГУЛИРУЕМАЯ ОРГАНИЗАЦИЯ  ГЕНЕРАЛЬНЫХ  ПОДРЯДЧИКОВ  В  СТРОИТЕЛЬСТВЕ»</dc:title>
</cp:coreProperties>
</file>