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     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У ЭЛЕКТРИЧЕСКИХ И ИНЫХ СЕТЕЙ УПРАВЛЕНИЯ СИСТЕМАМИ  ЖИЗНЕОБЕСПЕЧЕНИЯ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5.6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электрических и иных сетей управления системами жизнеобеспечения зданий и сооружений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получения свидетельства о допуске к работам по устройству электрических и иных сетей управления системами жизнеобеспечения зданий и сооружений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электрических и иных сетей управления системами жизнеобеспечения зданий и сооружений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 электрических и иных сетей управления системами жизнеобеспечения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 электрических и иных сетей управления системами жизнеобеспечения зданий и сооружен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электрических и иных сетей управления системами жизнеобеспечения зданий и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ических и иных сетей управления системами жизнеобеспечения зданий и сооружен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  электрических и иных сетей управления системами жизнеобеспечения зданий и сооружений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  электрических и иных сетей управления системами жизнеобеспечения зданий и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 электрических и иных сетей управления системами жизнеобеспечения зданий и сооружений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«Сети связи и системы коммутации», или «Радиосвязь и радиовещание», или «Многоканальная электросвязь», или профильная специализация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соответствующего профиля по специальност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Автоматизация и управление», или «Автоматизированные системы управления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 устройству  электрических и иных сетей управления системами жизнеобеспечения зданий и сооружений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6:00Z</dcterms:created>
  <dc:creator>USER</dc:creator>
  <dc:description/>
  <cp:keywords/>
  <dc:language>en-US</dc:language>
  <cp:lastModifiedBy>Леонид Г. Корсунский</cp:lastModifiedBy>
  <cp:lastPrinted>2010-04-28T11:07:00Z</cp:lastPrinted>
  <dcterms:modified xsi:type="dcterms:W3CDTF">2015-11-30T11:58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