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 Ассоциации        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  ВЫДАЧЕ  СВИДЕТЕЛЬСТВА О  ДОПУСКЕ К РАБОТА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О УКЛАДКЕ ТРУБОПРОВОДОВ ВОДОПРОВОД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СОБО ОПАСНЫХ И ТЕХНИЧЕСКИ СЛО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16.1 Перечня видов работ,   утвержденного приказ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укладке трубопроводов водопроводных.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кладке трубопроводов водопроводных. 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укладке трубопроводов водопроводных.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ConsPlusNonformat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Требования к выдаче свидетельства о допуске к работам по укладке трубопроводов водопроводных 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ConsPlusNonformat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верка документов на предмет соответствия требованиям к выдаче </w:t>
      </w:r>
      <w:r>
        <w:rPr>
          <w:rFonts w:cs="Times New Roman" w:ascii="Times New Roman" w:hAnsi="Times New Roman"/>
          <w:sz w:val="28"/>
          <w:szCs w:val="28"/>
          <w:lang w:bidi="en-US"/>
        </w:rPr>
        <w:t>свидетельства  о допуске к работам по  укладке трубопроводов водопроводных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nformat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 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кладке трубопроводов водопроводных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) документы, подтверждающие наличие у заявителя системы контроля качеством;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 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укладке трубопроводов водопроводных. 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кладке трубопроводов водопроводных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 и стаж работы в области строительства не менее 5 лет, из них не менее 2 работников, имеющих высшее профессиональное образование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кладке трубопроводов водопроводных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работникам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кладке трубопроводов водопроводных. 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0" w:hanging="1420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 «Водоснабжение и водоотведение», или «Теплогазоснабжение и вентиляция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0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«Теплогазоснабжение и вентиляция», ил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 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70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раздел 5). 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108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10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кладке трубопроводов водопроводных.</w:t>
      </w:r>
    </w:p>
    <w:p>
      <w:pPr>
        <w:pStyle w:val="ConsPlusNormal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08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7:00Z</dcterms:created>
  <dc:creator>USER</dc:creator>
  <dc:description/>
  <cp:keywords/>
  <dc:language>en-US</dc:language>
  <cp:lastModifiedBy>Леонид Г. Корсунский</cp:lastModifiedBy>
  <cp:lastPrinted>2010-04-28T11:51:00Z</cp:lastPrinted>
  <dcterms:modified xsi:type="dcterms:W3CDTF">2015-11-30T11:58:00Z</dcterms:modified>
  <cp:revision>24</cp:revision>
  <dc:subject/>
  <dc:title>НЕКОММЕРЧЕСКОЕ  ПАРТНЕРСТВО «САМОРЕГУЛИРУЕМАЯ ОРГАНИЗАЦИЯ  ГЕНЕРАЛЬНЫХ  ПОДРЯДЧИКОВ  В  СТРОИТЕЛЬСТВЕ»</dc:title>
</cp:coreProperties>
</file>