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 Ассоциации       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 МОНТАЖУ И ДЕМОНТАЖУ ЗАПОРНОЙ АРМАТУР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ОРУДОВАНИЯ ВОДОПРОВОДНЫХ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п.16.2 Перечня видов работ,   утвержденного прика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монтажу и демонтажу запорной арматуры и оборудования водопроводных сетей. 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 монтажу и демонтажу запорной арматуры и оборудования водопроводных сетей. 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запорной арматуры и оборудования водопроводных сетей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запорной арматуры и оборудования водопроводных се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 внесенными приказом Министерства регионального развития Российской Федерации от 23.06.2010г.</w:t>
        <w:br/>
        <w:t xml:space="preserve"> № 294, 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 о  допуске к  работам по  монтажу и демонтажу запорной арматуры и оборудования водопроводных сетей 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запорной арматуры и оборудования водопроводных сетей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)  копии документов работников заявителя о прохождении ими повышения  квалификации, заверенные печатью заявителя;  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) документы, подтверждающие наличие у заявителя системы контроля качества;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матуры и оборудования водопроводных сете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и демонтажу запорной арматуры и оборудования водопроводных сетей 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и демонтажу запорной арматуры и оборудования водопроводных сетей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опроводных сетей</w:t>
      </w:r>
    </w:p>
    <w:p>
      <w:pPr>
        <w:pStyle w:val="Style16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собо опасных, технически сложных и уникальных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Водоснабжение и водоотведение», или «Теплогазоснабжение и вентиляция», ил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720" w:hanging="100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работ по  монтажу и демонтажу запорной арматуры и оборудования водопроводных сетей.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5:00Z</dcterms:created>
  <dc:creator>USER</dc:creator>
  <dc:description/>
  <cp:keywords/>
  <dc:language>en-US</dc:language>
  <cp:lastModifiedBy>Леонид Г. Корсунский</cp:lastModifiedBy>
  <cp:lastPrinted>2010-04-28T11:54:00Z</cp:lastPrinted>
  <dcterms:modified xsi:type="dcterms:W3CDTF">2015-11-30T12:44:00Z</dcterms:modified>
  <cp:revision>26</cp:revision>
  <dc:subject/>
  <dc:title>НЕКОММЕРЧЕСКОЕ  ПАРТНЕРСТВО «САМОРЕГУЛИРУЕМАЯ ОРГАНИЗАЦИЯ  ГЕНЕРАЛЬНЫХ  ПОДРЯДЧИКОВ  В  СТРОИТЕЛЬСТВЕ»</dc:title>
</cp:coreProperties>
</file>